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T POUR SERIE TV ENTRE UN SCENARISTE-AUTEUR DU CONCEPT ET UN PRODUCTEUR</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dress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Scénarist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dont le siège social est établi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pBdr>
          <w:bottom w:val="single" w:sz="6" w:space="1" w:color="000000"/>
        </w:pBdr>
        <w:ind w:left="284" w:right="78" w:hanging="0"/>
        <w:rPr/>
      </w:pPr>
      <w:r>
        <w:rPr>
          <w:rFonts w:cs="Trebuchet MS" w:ascii="Trebuchet MS" w:hAnsi="Trebuchet MS"/>
          <w:color w:val="302A28"/>
          <w:lang w:val="fr-FR"/>
        </w:rPr>
        <w:t>sous le numéro:</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valablement représentée par:</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ETE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L’objet de ce contrat est la création et l’exploitation de l’oeuvre audiovisuelle (ci-après dénommée l’Oeuvre) décrite à l’article 2 du présent contrat.</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 CRE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 description de l’Oeuvre</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2.2. Co-auteur(s) de l’Oeuvre:</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1. Co-scénariste éventuel:</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2. Auteur de l’oeuvre préexistante (livre, pièce de théâtre, etc.):</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ab/>
        <w:t>Titre de l’oeuvre préexistan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3. Co-réalisateur:</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4. Auteur des compositions musicales spécialement réalisées pour l’Oeuvr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5. Auteur des dialogues et/ou des commentaires:</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2.6. Auteur graphique (pour l’animation):</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3. Script-consultant:</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4. Durée (par épisod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5. Support:</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6. Budget de la production:</w:t>
      </w:r>
      <w:r>
        <w:rPr>
          <w:rFonts w:cs="Trebuchet MS" w:ascii="Trebuchet MS" w:hAnsi="Trebuchet MS"/>
          <w:color w:val="302A28"/>
          <w:u w:val="single"/>
          <w:lang w:val="fr-FR"/>
        </w:rPr>
        <w:tab/>
      </w:r>
      <w:r>
        <w:br w:type="page"/>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3: modalités de remise du travail et rémunér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1 Concept</w:t>
      </w:r>
    </w:p>
    <w:p>
      <w:pPr>
        <w:pStyle w:val="Body"/>
        <w:ind w:left="284" w:right="78" w:hanging="0"/>
        <w:rPr/>
      </w:pPr>
      <w:r>
        <w:rPr>
          <w:rFonts w:cs="Trebuchet MS" w:ascii="Trebuchet MS" w:hAnsi="Trebuchet MS"/>
          <w:color w:val="302A28"/>
          <w:lang w:val="fr-FR"/>
        </w:rPr>
        <w:t>A la signature du présent contrat, le Scénariste remet au Producteur le concept artistique. Celui-ci comprend une description du sujet, des personnages, des décors principaux, des situations de conflit de base et du genre. Le concept artistique est destiné à être utilisé pour ____ épisodes.</w:t>
      </w:r>
    </w:p>
    <w:p>
      <w:pPr>
        <w:pStyle w:val="Body"/>
        <w:ind w:left="284" w:right="78" w:hanging="0"/>
        <w:rPr/>
      </w:pPr>
      <w:r>
        <w:rPr>
          <w:rFonts w:cs="Trebuchet MS" w:ascii="Trebuchet MS" w:hAnsi="Trebuchet MS"/>
          <w:color w:val="302A28"/>
          <w:lang w:val="fr-FR"/>
        </w:rPr>
        <w:t>En contrepartie, le Scénariste reçoit du Producteur un montant forfaitaire de ____________________ € par épisode (à l’exclusion de la TVA éventuellement due), qui est acquitté à la signature du présent contra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concept artistique est développé en un concept productionnel en coopération avec le Scénariste.</w:t>
      </w:r>
    </w:p>
    <w:p>
      <w:pPr>
        <w:pStyle w:val="Body"/>
        <w:ind w:left="284" w:right="78" w:hanging="0"/>
        <w:rPr/>
      </w:pPr>
      <w:r>
        <w:rPr>
          <w:rFonts w:cs="Trebuchet MS" w:ascii="Trebuchet MS" w:hAnsi="Trebuchet MS"/>
          <w:color w:val="302A28"/>
          <w:lang w:val="fr-FR"/>
        </w:rPr>
        <w:t>Le Scénariste reste le propriétaire du concept. Le Scénariste peut (faire) exploiter le concept lui-même, s'il n'a pas conclu de contrat écrit avec le Producteur concernant la future exploitation du concept avant l'expiration d'un délai de ____________________ à compter de l'achèvement du dernier épisode prévu.</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2. Délais de remise des traitements, synopsis et scénario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s parties se mettent d'accord sur les délais suivants concernant la remise des différentes versions des traitements, synopsis et scénarios des divers épisodes:</w:t>
      </w:r>
    </w:p>
    <w:p>
      <w:pPr>
        <w:pStyle w:val="Body"/>
        <w:pBdr>
          <w:bottom w:val="single" w:sz="6" w:space="1" w:color="000000"/>
        </w:pBdr>
        <w:ind w:left="284" w:right="78" w:hanging="0"/>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3 Traitement</w:t>
      </w:r>
    </w:p>
    <w:p>
      <w:pPr>
        <w:pStyle w:val="Body"/>
        <w:ind w:left="284" w:right="78" w:hanging="0"/>
        <w:rPr/>
      </w:pPr>
      <w:r>
        <w:rPr>
          <w:rFonts w:cs="Trebuchet MS" w:ascii="Trebuchet MS" w:hAnsi="Trebuchet MS"/>
          <w:color w:val="302A28"/>
          <w:lang w:val="fr-FR"/>
        </w:rPr>
        <w:t>Pour le traitement de chaque épisode, le Scénariste reçoit du Producteur une somme forfaitaire de ___________ € par épisode (à l'exclusion de la TVA éventuellement due), qui est acquittée à la remise du traitement.</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4 Première version du synopsis</w:t>
      </w:r>
    </w:p>
    <w:p>
      <w:pPr>
        <w:pStyle w:val="Body"/>
        <w:ind w:left="284" w:right="78" w:hanging="0"/>
        <w:rPr/>
      </w:pPr>
      <w:r>
        <w:rPr>
          <w:rFonts w:cs="Trebuchet MS" w:ascii="Trebuchet MS" w:hAnsi="Trebuchet MS"/>
          <w:color w:val="302A28"/>
          <w:lang w:val="fr-FR"/>
        </w:rPr>
        <w:t>Pour la première version du synopsis de chaque épisode, le Scénariste reçoit du Producteur une somme forfaitaire de ___________ € par épisode (à l'exclusion de la TVA éventuellement due), qui est acquittée à la remise de la première version du synopsi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5 Deuxième version du synopsis</w:t>
      </w:r>
    </w:p>
    <w:p>
      <w:pPr>
        <w:pStyle w:val="Body"/>
        <w:ind w:left="284" w:right="78" w:hanging="0"/>
        <w:rPr/>
      </w:pPr>
      <w:r>
        <w:rPr>
          <w:rFonts w:cs="Trebuchet MS" w:ascii="Trebuchet MS" w:hAnsi="Trebuchet MS"/>
          <w:color w:val="302A28"/>
          <w:lang w:val="fr-FR"/>
        </w:rPr>
        <w:t>Pour la deuxième version du synopsis de chaque épisode, le Scénariste reçoit du Producteur une somme forfaitaire de ___________ € par épisode (à l'exclusion de la TVA éventuellement due), qui est acquittée à la remise de la deuxième version du synopsi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6 Première version du scénario</w:t>
      </w:r>
    </w:p>
    <w:p>
      <w:pPr>
        <w:pStyle w:val="Body"/>
        <w:ind w:left="284" w:right="78" w:hanging="0"/>
        <w:rPr/>
      </w:pPr>
      <w:r>
        <w:rPr>
          <w:rFonts w:cs="Trebuchet MS" w:ascii="Trebuchet MS" w:hAnsi="Trebuchet MS"/>
          <w:color w:val="302A28"/>
          <w:lang w:val="fr-FR"/>
        </w:rPr>
        <w:t>Pour la première version du scénario de chaque épisode, le Scénariste reçoit du Producteur une somme forfaitaire de ___________ € par épisode (à l'exclusion de la TVA éventuellement due), qui est acquittée à la remise de la première version du scénario.</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7 Deuxième version du scénario</w:t>
      </w:r>
    </w:p>
    <w:p>
      <w:pPr>
        <w:pStyle w:val="Body"/>
        <w:ind w:left="284" w:right="78" w:hanging="0"/>
        <w:rPr/>
      </w:pPr>
      <w:r>
        <w:rPr>
          <w:rFonts w:cs="Trebuchet MS" w:ascii="Trebuchet MS" w:hAnsi="Trebuchet MS"/>
          <w:color w:val="302A28"/>
          <w:lang w:val="fr-FR"/>
        </w:rPr>
        <w:t>Pour la deuxième version du scénario de chaque épisode, le Scénariste reçoit du Producteur une somme forfaitaire de ___________ € par épisode (à l'exclusion de la TVA éventuellement due), qui est acquittée à la remise de la deuxième version du scénario.</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8 Version définitive du scénario</w:t>
      </w:r>
    </w:p>
    <w:p>
      <w:pPr>
        <w:pStyle w:val="Body"/>
        <w:ind w:left="284" w:right="78" w:hanging="0"/>
        <w:rPr/>
      </w:pPr>
      <w:r>
        <w:rPr>
          <w:rFonts w:cs="Trebuchet MS" w:ascii="Trebuchet MS" w:hAnsi="Trebuchet MS"/>
          <w:color w:val="302A28"/>
          <w:lang w:val="fr-FR"/>
        </w:rPr>
        <w:t>Pour la version définitive du scénario de chaque épisode, le Scénariste reçoit du Producteur une somme forfaitaire de ___________ € par épisode (à l'exclusion de la TVA éventuellement due), qui est acquittée à la remise de la version définitive du scénario.</w:t>
      </w:r>
    </w:p>
    <w:p>
      <w:pPr>
        <w:pStyle w:val="Subparagraaf"/>
        <w:ind w:left="284" w:right="78" w:hanging="0"/>
        <w:rPr/>
      </w:pPr>
      <w:r>
        <w:rPr>
          <w:rFonts w:cs="Trebuchet MS" w:ascii="Trebuchet MS" w:hAnsi="Trebuchet MS"/>
          <w:color w:val="302A28"/>
          <w:lang w:val="fr-FR"/>
        </w:rPr>
        <w:t>3.9. Refus des traitements, synopsis et scénarios</w:t>
      </w:r>
    </w:p>
    <w:p>
      <w:pPr>
        <w:pStyle w:val="Body"/>
        <w:ind w:left="284" w:right="78" w:hanging="0"/>
        <w:rPr/>
      </w:pPr>
      <w:r>
        <w:rPr>
          <w:rFonts w:cs="Trebuchet MS" w:ascii="Trebuchet MS" w:hAnsi="Trebuchet MS"/>
          <w:color w:val="302A28"/>
          <w:lang w:val="fr-FR"/>
        </w:rPr>
        <w:t>Le Producteur conserve le droit d'accepter ou de refuser les traitements et les différentes versions des synopsis et des scénarios pour des raisons fondées. Il communique sa décision par lettre recommandée dans un délai de______________ après la remise du traitement/synopsis/scénario.</w:t>
      </w:r>
    </w:p>
    <w:p>
      <w:pPr>
        <w:pStyle w:val="Body"/>
        <w:ind w:left="284" w:right="78" w:hanging="0"/>
        <w:rPr/>
      </w:pPr>
      <w:r>
        <w:rPr>
          <w:rFonts w:cs="Trebuchet MS" w:ascii="Trebuchet MS" w:hAnsi="Trebuchet MS"/>
          <w:color w:val="302A28"/>
          <w:lang w:val="fr-FR"/>
        </w:rPr>
        <w:t xml:space="preserve">En cas de refus, le Scénariste révisera le traitement/synopsis/scénario, sans rémunération complémentaire. Le Scénariste remettra le traitement/synopsis/scénario révisé au Producteur dans un délai de ______________, à compter de la communication du refus du Producteur. </w:t>
      </w:r>
    </w:p>
    <w:p>
      <w:pPr>
        <w:pStyle w:val="Body"/>
        <w:ind w:left="284" w:right="78" w:hanging="0"/>
        <w:rPr/>
      </w:pPr>
      <w:r>
        <w:rPr>
          <w:rFonts w:cs="Trebuchet MS" w:ascii="Trebuchet MS" w:hAnsi="Trebuchet MS"/>
          <w:color w:val="302A28"/>
          <w:lang w:val="fr-FR"/>
        </w:rPr>
        <w:t>Si le Producteur refuse la version révisée pour des raisons fondées, il pourra faire appel à un tiers en vue de l'achèvement de l'épisode concerné. Le Scénariste jouira des droits qui découlent de sa contribution et des rémunérations stipulées dans l'article 6, qui seront adaptées proportionnellement.</w:t>
      </w:r>
    </w:p>
    <w:p>
      <w:pPr>
        <w:pStyle w:val="Body"/>
        <w:ind w:left="284" w:right="78" w:hanging="0"/>
        <w:rPr/>
      </w:pPr>
      <w:r>
        <w:rPr>
          <w:rFonts w:cs="Trebuchet MS" w:ascii="Trebuchet MS" w:hAnsi="Trebuchet MS"/>
          <w:color w:val="302A28"/>
          <w:lang w:val="fr-FR"/>
        </w:rPr>
        <w:t>Les parties conviennent toutefois que le Scénariste a le droit d'achever complètement au moins les ___ premiers épisodes. Si le Producteur refuse les versions révisées d'un ou plusieurs traitements, synopsis ou scénarios de ces épisodes, le Scénariste a le droit de résilier ce contrat de plein droit par lettre recommandée et l'article 10.c entre en application.</w:t>
      </w:r>
    </w:p>
    <w:p>
      <w:pPr>
        <w:pStyle w:val="Subparagraaf"/>
        <w:ind w:left="284" w:right="78" w:hanging="0"/>
        <w:rPr/>
      </w:pPr>
      <w:r>
        <w:rPr>
          <w:rFonts w:cs="Trebuchet MS" w:ascii="Trebuchet MS" w:hAnsi="Trebuchet MS"/>
          <w:color w:val="302A28"/>
          <w:lang w:val="fr-FR"/>
        </w:rPr>
        <w:t>3.10. Adaptation des scénarios pendant la réalisation</w:t>
      </w:r>
    </w:p>
    <w:p>
      <w:pPr>
        <w:pStyle w:val="Body"/>
        <w:ind w:left="284" w:right="78" w:hanging="0"/>
        <w:rPr/>
      </w:pPr>
      <w:r>
        <w:rPr>
          <w:rFonts w:cs="Trebuchet MS" w:ascii="Trebuchet MS" w:hAnsi="Trebuchet MS"/>
          <w:color w:val="302A28"/>
          <w:lang w:val="fr-FR"/>
        </w:rPr>
        <w:t>Le Scénariste ne s'opposera pas aux adaptations des scénarios qui s'avèrent nécessaires pendant la réalisation de l'Oeuvre, pour autant que ces adaptations soient conformes au concept et à l'esprit, aux personnages et au récit du scénario origin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s adaptations seront effectuées par le script-éditeur, le Scénariste ou par un tiers choisi après consultation du Scénariste.</w:t>
      </w:r>
    </w:p>
    <w:p>
      <w:pPr>
        <w:pStyle w:val="Body"/>
        <w:ind w:left="284" w:right="78" w:hanging="0"/>
        <w:rPr/>
      </w:pPr>
      <w:r>
        <w:rPr>
          <w:rFonts w:cs="Trebuchet MS" w:ascii="Trebuchet MS" w:hAnsi="Trebuchet MS"/>
          <w:color w:val="302A28"/>
          <w:lang w:val="fr-FR"/>
        </w:rPr>
        <w:t>Si le Scénariste effectue lui-même les adaptations nécessaires, il reçoit en contrepartie, à la remise de ce travail complémentaire, une somme forfaitaire à déterminer d'un accord mutuel, qui sera proportionnelle au volume du travail produit.</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11. Script-consultant</w:t>
      </w:r>
    </w:p>
    <w:p>
      <w:pPr>
        <w:pStyle w:val="Body"/>
        <w:ind w:left="284" w:right="78" w:hanging="0"/>
        <w:rPr/>
      </w:pPr>
      <w:r>
        <w:rPr>
          <w:rFonts w:cs="Trebuchet MS" w:ascii="Trebuchet MS" w:hAnsi="Trebuchet MS"/>
          <w:color w:val="302A28"/>
          <w:lang w:val="fr-FR"/>
        </w:rPr>
        <w:t>Si le Producteur décide de faire appel à un script-consultant, il tiendra compte de l'avis du Scénariste pour le choix de ce script-consultant.</w:t>
      </w:r>
    </w:p>
    <w:p>
      <w:pPr>
        <w:pStyle w:val="Body"/>
        <w:ind w:left="284" w:right="78" w:hanging="0"/>
        <w:rPr/>
      </w:pPr>
      <w:r>
        <w:rPr>
          <w:rFonts w:cs="Trebuchet MS" w:ascii="Trebuchet MS" w:hAnsi="Trebuchet MS"/>
          <w:color w:val="302A28"/>
          <w:lang w:val="fr-FR"/>
        </w:rPr>
        <w:t>Le Producteur indiquera dans son contrat avec le script-consultant que ce dernier ne sera pas considéré comme co-auteur et ne pourra pas revendiquer une partie des droits répartis par les sociétés d'auteur.</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 EXPLOITATION DE L’OEUVRE AUDIOVISUEL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description des droits d’exploitation audiovisuelle donnes en licence</w:t>
      </w:r>
    </w:p>
    <w:p>
      <w:pPr>
        <w:pStyle w:val="Body"/>
        <w:ind w:left="284" w:right="78" w:hanging="0"/>
        <w:rPr/>
      </w:pPr>
      <w:r>
        <w:rPr>
          <w:rFonts w:cs="Trebuchet MS" w:ascii="Trebuchet MS" w:hAnsi="Trebuchet MS"/>
          <w:color w:val="302A28"/>
          <w:lang w:val="fr-FR"/>
        </w:rPr>
        <w:t>Sous réserve d’une observation correcte de toutes les dispositions du présent contrat, le Scénariste accorde en licence exclusive au Producteur les droits d’exploitation audiovisuelle mentionnés ci-aprè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4.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faire) mettre en circulation les supports mentionnés ci-dessus en vue des exploitations déterminées dans les articles 4.2 et 4.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2 Projection publique, diffusion et transmission</w:t>
      </w:r>
    </w:p>
    <w:p>
      <w:pPr>
        <w:pStyle w:val="Insprong"/>
        <w:ind w:left="454" w:right="78" w:hanging="170"/>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3 Usages secondaires</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 tout ceci cependant exclusivement en vue de la promotion de l’Oeuvre. En relation avec ce qui précède, le droit de publier et de reproduire dans toutes les langues le résumé de l’Oeuvre, exclusivement en vue de sa promotion.</w:t>
      </w:r>
    </w:p>
    <w:p>
      <w:pPr>
        <w:pStyle w:val="Insprong"/>
        <w:ind w:left="454" w:right="78" w:hanging="170"/>
        <w:rPr/>
      </w:pPr>
      <w:r>
        <w:rPr>
          <w:rFonts w:cs="Trebuchet MS" w:ascii="Trebuchet MS" w:hAnsi="Trebuchet MS"/>
          <w:color w:val="302A28"/>
          <w:lang w:val="fr-FR"/>
        </w:rPr>
        <w:t>b.</w:t>
        <w:tab/>
        <w:t>Le droit d’exploiter l’Oeuvre sur vidéogrammes destinés au prêt, à la location ou à la ve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participer avec l’Oeuvre à des bourses, marchés, festivals et concour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5: restrict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Les droits suivants sont formellement réservés au Scénariste:</w:t>
      </w:r>
    </w:p>
    <w:p>
      <w:pPr>
        <w:pStyle w:val="Insprong"/>
        <w:ind w:left="454" w:right="78" w:hanging="170"/>
        <w:rPr/>
      </w:pPr>
      <w:r>
        <w:rPr>
          <w:rFonts w:cs="Trebuchet MS" w:ascii="Trebuchet MS" w:hAnsi="Trebuchet MS"/>
          <w:color w:val="302A28"/>
          <w:lang w:val="fr-FR"/>
        </w:rPr>
        <w:t>a.</w:t>
        <w:tab/>
        <w:t>Les droits relatifs à l’exploitation non audiovisuelle du scénario, notammen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les droits d’adaptations théâtrales et analogu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les droits d’adaptations sous forme de livre, de brochure ou de bande dessinée;</w:t>
      </w:r>
    </w:p>
    <w:p>
      <w:pPr>
        <w:pStyle w:val="Insprong"/>
        <w:ind w:left="454" w:right="78" w:hanging="170"/>
        <w:rPr/>
      </w:pPr>
      <w:r>
        <w:rPr>
          <w:rFonts w:cs="Trebuchet MS" w:ascii="Trebuchet MS" w:hAnsi="Trebuchet MS"/>
          <w:color w:val="302A28"/>
          <w:lang w:val="fr-FR"/>
        </w:rPr>
        <w:t>-</w:t>
        <w:tab/>
        <w:t>les droits de reproduction et de diffusion d’éléments de l’Oeuvre (photos, son, textes, ...) à d’autres fins qu’en vue de la promotion de l’Oeuvre (entre autres les droits dits graphiques et les droits de merchandising).</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s droits de remak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s droits de réaliser une suite à l'Oeuvre.</w:t>
      </w:r>
    </w:p>
    <w:p>
      <w:pPr>
        <w:pStyle w:val="Insprong"/>
        <w:ind w:left="454" w:right="78" w:hanging="170"/>
        <w:rPr/>
      </w:pPr>
      <w:r>
        <w:rPr>
          <w:rFonts w:cs="Trebuchet MS" w:ascii="Trebuchet MS" w:hAnsi="Trebuchet MS"/>
          <w:color w:val="302A28"/>
          <w:lang w:val="fr-FR"/>
        </w:rPr>
        <w:t>d.</w:t>
        <w:tab/>
        <w:t>Tous les droits qui n’ont pas explicitement été donnés en licence à l’article 4.</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rémunération pour les droits d’exploitation audiovisuelle</w:t>
      </w:r>
    </w:p>
    <w:p>
      <w:pPr>
        <w:pStyle w:val="Body"/>
        <w:ind w:left="284" w:right="78" w:hanging="0"/>
        <w:rPr/>
      </w:pPr>
      <w:r>
        <w:rPr>
          <w:rFonts w:cs="Trebuchet MS" w:ascii="Trebuchet MS" w:hAnsi="Trebuchet MS"/>
          <w:color w:val="302A28"/>
          <w:lang w:val="fr-FR"/>
        </w:rPr>
        <w:t>Le Scénariste déclare être affilié à la société d’auteurs Sabam SC, Rue des Deux Eglises 41-43 à 1000 Bruxelles. Selon le mode d’exploitation et le territoire, certaines rémunérations sont versées directement par la Sabam au Scénariste.</w:t>
      </w:r>
    </w:p>
    <w:p>
      <w:pPr>
        <w:pStyle w:val="Body"/>
        <w:ind w:left="284" w:right="78" w:hanging="0"/>
        <w:rPr/>
      </w:pPr>
      <w:r>
        <w:rPr>
          <w:rFonts w:cs="Trebuchet MS" w:ascii="Trebuchet MS" w:hAnsi="Trebuchet MS"/>
          <w:color w:val="302A28"/>
          <w:lang w:val="fr-FR"/>
        </w:rPr>
        <w:t>Dans ses contrats éventuels avec d'autres scénaristes, le Producteur indiquera que le Scénariste réclame une part de ____ % de la part scénario des droits répartis par la Sabam ou d'autres sociétés d'auteurs pour son concep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En échange de l’octroi de la licence exclusive, telle qu’elle est décrite à l’article 4 du présent contrat, le Scénariste a droit aux rémunérations mentionnées ci-dessous.</w:t>
      </w:r>
    </w:p>
    <w:p>
      <w:pPr>
        <w:pStyle w:val="Subparagraaf"/>
        <w:ind w:left="284" w:right="78" w:hanging="0"/>
        <w:rPr/>
      </w:pPr>
      <w:r>
        <w:rPr>
          <w:rFonts w:cs="Trebuchet MS" w:ascii="Trebuchet MS" w:hAnsi="Trebuchet MS"/>
          <w:color w:val="302A28"/>
          <w:lang w:val="fr-FR"/>
        </w:rPr>
        <w:t>6.1 Diffusion publique par la télévision (ondes hertziennes, câble, injection directe, satellite, ...)</w:t>
      </w:r>
    </w:p>
    <w:p>
      <w:pPr>
        <w:pStyle w:val="Body"/>
        <w:ind w:left="284" w:right="78" w:hanging="0"/>
        <w:rPr/>
      </w:pPr>
      <w:r>
        <w:rPr>
          <w:rFonts w:cs="Trebuchet MS" w:ascii="Trebuchet MS" w:hAnsi="Trebuchet MS"/>
          <w:color w:val="302A28"/>
          <w:lang w:val="fr-FR"/>
        </w:rPr>
        <w:t>Pour cette exploitation, le Scénariste reçoit du Producteur un pourcentage de ____ % pour le concept et ____ % pour le scénario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pour les émissions pour lesquelles la Sabam perçoit les droits d’auteur directement ou indirectement auprès des radiodiffuseurs. Sous réserve de modifications dans le courant du présent contrat, il s’agit notamment des diffusions dans les pays suivants: Algérie, Argentine, Belgique, Chili, Congo, Espagne, France, Grand-Duché de Luxembourg, Grèce, Israël, Italie, Japon, Lettonie, Lituanie, Maroc, Monaco, Mexique, Panama, Pays-Bas (excepté dessins animés), Pologne, Portugal, Roumanie, Suisse, République tchèque, Togo, Uruguay et Venezuela. Le Producteur peut à tout moment se renseigner auprès de la Sabam à ce sujet.</w:t>
      </w:r>
    </w:p>
    <w:p>
      <w:pPr>
        <w:pStyle w:val="Body"/>
        <w:ind w:left="284" w:right="78" w:hanging="0"/>
        <w:rPr/>
      </w:pPr>
      <w:r>
        <w:rPr>
          <w:rFonts w:cs="Trebuchet MS" w:ascii="Trebuchet MS" w:hAnsi="Trebuchet MS"/>
          <w:color w:val="302A28"/>
          <w:lang w:val="fr-FR"/>
        </w:rPr>
        <w:t>Le Producteur conviendra avec les radiodiffuseurs que les droits d’auteur du Scénariste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2 Projection publique en salles (cinémas, festivals, ...)</w:t>
      </w:r>
    </w:p>
    <w:p>
      <w:pPr>
        <w:pStyle w:val="Body"/>
        <w:ind w:left="284" w:right="78" w:hanging="0"/>
        <w:rPr/>
      </w:pPr>
      <w:r>
        <w:rPr>
          <w:rFonts w:cs="Trebuchet MS" w:ascii="Trebuchet MS" w:hAnsi="Trebuchet MS"/>
          <w:color w:val="302A28"/>
          <w:lang w:val="fr-FR"/>
        </w:rPr>
        <w:t>Pour cette exploitation, le Scénariste reçoit du Producteur un pourcentage de ____ % pour le concept et ____ % pour le scénario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6.3 Diffusion publique par Internet, pay per view et (presque) vidéo à la demand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dans les cas où la Sabam perçoit les droits d’auteur directement ou indirectement auprès des utilisateurs (fournisseurs de contenu, distributeurs, etc.).</w:t>
      </w:r>
    </w:p>
    <w:p>
      <w:pPr>
        <w:pStyle w:val="Body"/>
        <w:ind w:left="284" w:right="78" w:hanging="0"/>
        <w:rPr/>
      </w:pPr>
      <w:r>
        <w:rPr>
          <w:rFonts w:cs="Trebuchet MS" w:ascii="Trebuchet MS" w:hAnsi="Trebuchet MS"/>
          <w:color w:val="302A28"/>
          <w:lang w:val="fr-FR"/>
        </w:rPr>
        <w:t>Le Producteur conviendra avec les utilisateurs que les droits d’auteur du Scénariste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4 Duplication de l’Oeuvre sur supports (vidéocassettes, CD-I, CD-ROM, disques laser, ...), destinés au prêt, à la vente ou à la location</w:t>
      </w:r>
    </w:p>
    <w:p>
      <w:pPr>
        <w:pStyle w:val="Body"/>
        <w:ind w:left="284" w:right="78" w:hanging="0"/>
        <w:rPr/>
      </w:pPr>
      <w:r>
        <w:rPr>
          <w:rFonts w:cs="Trebuchet MS" w:ascii="Trebuchet MS" w:hAnsi="Trebuchet MS"/>
          <w:color w:val="302A28"/>
          <w:lang w:val="fr-FR"/>
        </w:rPr>
        <w:t>Pour cette exploitation, le Scénariste reçoit du Producteur un pourcentage de ____ % pour le concept et ____ % pour le scénario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si la Sabam perçoit les droits d’auteur directement ou indirectement auprès des producteurs des suppor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producteurs des supports que les droits d’auteur du Scénariste sont à régler avec les sociétés d’auteurs.</w:t>
      </w:r>
    </w:p>
    <w:p>
      <w:pPr>
        <w:pStyle w:val="Subparagraaf"/>
        <w:ind w:left="284" w:right="78" w:hanging="0"/>
        <w:rPr/>
      </w:pPr>
      <w:r>
        <w:rPr>
          <w:rFonts w:cs="Trebuchet MS" w:ascii="Trebuchet MS" w:hAnsi="Trebuchet MS"/>
          <w:color w:val="302A28"/>
          <w:lang w:val="fr-FR"/>
        </w:rPr>
        <w:t>6.5 Copie privée (sur supports sonores ou audiovisuels vierges)</w:t>
      </w:r>
    </w:p>
    <w:p>
      <w:pPr>
        <w:pStyle w:val="Body"/>
        <w:ind w:left="284" w:right="78" w:hanging="0"/>
        <w:rPr/>
      </w:pPr>
      <w:r>
        <w:rPr>
          <w:rFonts w:cs="Trebuchet MS" w:ascii="Trebuchet MS" w:hAnsi="Trebuchet MS"/>
          <w:color w:val="302A28"/>
          <w:lang w:val="fr-FR"/>
        </w:rPr>
        <w:t>La part du Scénariste dans la rémunération pour copie privée est perçue directement ou indirectement par la Sabam auprès du fabricant, de l’importateur ou de l’acquéreur intracommunautaire de supports utilisables pour la reproduction d’oeuvres sonores ou audiovisuelles, ou d’appareils permettant cette reproduc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6 Prêt public</w:t>
      </w:r>
    </w:p>
    <w:p>
      <w:pPr>
        <w:pStyle w:val="Body"/>
        <w:ind w:left="284" w:right="78" w:hanging="0"/>
        <w:rPr/>
      </w:pPr>
      <w:r>
        <w:rPr>
          <w:rFonts w:cs="Trebuchet MS" w:ascii="Trebuchet MS" w:hAnsi="Trebuchet MS"/>
          <w:color w:val="302A28"/>
          <w:lang w:val="fr-FR"/>
        </w:rPr>
        <w:t>La part du Scénariste dans la rémunération pour prêt à but éducatif ou culturel est perçue directement ou indirectement par la Sabam auprès des institutions qui, à cette fin, ont été officiellement reconnues ou fondées par les pouvoirs public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7 Location</w:t>
      </w:r>
    </w:p>
    <w:p>
      <w:pPr>
        <w:pStyle w:val="Body"/>
        <w:ind w:left="284" w:right="78" w:hanging="0"/>
        <w:rPr/>
      </w:pPr>
      <w:r>
        <w:rPr>
          <w:rFonts w:cs="Trebuchet MS" w:ascii="Trebuchet MS" w:hAnsi="Trebuchet MS"/>
          <w:color w:val="302A28"/>
          <w:lang w:val="fr-FR"/>
        </w:rPr>
        <w:t>Pour cette exploitation, le Scénariste reçoit du Producteur un pourcentage de ____ % pour le concept et ____ % pour le scénario sur toutes les recettes brutes du Producteur (y compris celles d’éventuels coproducteurs), qui résultent de cette exploitation.</w:t>
        <w:tab/>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8 Participation à des bourses, marchés, festivals et concours</w:t>
      </w:r>
    </w:p>
    <w:p>
      <w:pPr>
        <w:pStyle w:val="Body"/>
        <w:ind w:left="284" w:right="78" w:hanging="0"/>
        <w:rPr/>
      </w:pPr>
      <w:r>
        <w:rPr>
          <w:rFonts w:cs="Trebuchet MS" w:ascii="Trebuchet MS" w:hAnsi="Trebuchet MS"/>
          <w:color w:val="302A28"/>
          <w:lang w:val="fr-FR"/>
        </w:rPr>
        <w:t>Le Scénariste ne reçoit pas de rémunération pour ce mode d’exploitation. Toutefois, les éventuels prix récompensant le scénario reviennent intégralement et directement au Scénariste.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7: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u Scénariste lui est formellement réservé.</w:t>
      </w:r>
    </w:p>
    <w:p>
      <w:pPr>
        <w:pStyle w:val="Body"/>
        <w:ind w:left="284" w:right="78" w:hanging="0"/>
        <w:rPr/>
      </w:pPr>
      <w:r>
        <w:rPr>
          <w:rFonts w:cs="Trebuchet MS" w:ascii="Trebuchet MS" w:hAnsi="Trebuchet MS"/>
          <w:color w:val="302A28"/>
          <w:lang w:val="fr-FR"/>
        </w:rPr>
        <w:t>Le Producteur s’engage à ce que le nom du Scénariste figure clairement au générique et sur le matériel de promotion de l’Oeuvre. Il imposera cette obligation aux distributeurs et aux exploitants. Le Scénariste se réserve néanmoins le droit de se faire connaître sous un pseudonyme.</w:t>
      </w:r>
    </w:p>
    <w:p>
      <w:pPr>
        <w:pStyle w:val="Body"/>
        <w:ind w:left="284" w:right="78" w:hanging="0"/>
        <w:rPr/>
      </w:pPr>
      <w:r>
        <w:rPr>
          <w:rFonts w:cs="Trebuchet MS" w:ascii="Trebuchet MS" w:hAnsi="Trebuchet MS"/>
          <w:color w:val="302A28"/>
          <w:lang w:val="fr-FR"/>
        </w:rPr>
        <w:t>Le Scénariste n’invoquera pas son droit au respect de l’Oeuvre pour s’opposer à des pratiques courantes dans le secteur audiovisuel, telles que l’interruption pour des messages publicitaires (pour autant qu’ils soient clairement distincts de l’Oeuvre).</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8: modalités de paiement</w:t>
      </w:r>
    </w:p>
    <w:p>
      <w:pPr>
        <w:pStyle w:val="Body"/>
        <w:ind w:left="284" w:right="78" w:hanging="0"/>
        <w:rPr/>
      </w:pPr>
      <w:r>
        <w:rPr>
          <w:rFonts w:cs="Trebuchet MS" w:ascii="Trebuchet MS" w:hAnsi="Trebuchet MS"/>
          <w:color w:val="302A28"/>
          <w:lang w:val="fr-FR"/>
        </w:rPr>
        <w:t>Cette clause concerne uniquement les modes d'exploitation et les territoires pour lesquels le Scénariste est rémunéré par le Producteur en application de l'article 6.</w:t>
      </w:r>
    </w:p>
    <w:p>
      <w:pPr>
        <w:pStyle w:val="Body"/>
        <w:ind w:left="284" w:right="78" w:hanging="0"/>
        <w:rPr/>
      </w:pPr>
      <w:r>
        <w:rPr>
          <w:rFonts w:cs="Trebuchet MS" w:ascii="Trebuchet MS" w:hAnsi="Trebuchet MS"/>
          <w:color w:val="302A28"/>
          <w:lang w:val="fr-FR"/>
        </w:rPr>
        <w:t>Les comptes d’exploitation relatifs à l’Oeuvre, comprenant un aperçu détaillé des recettes brutes pour chaque mode d’exploitation seront déterminés annuellement, le 31 décembre de chaque année. Dans le mois qui suit leur clôture, les comptes d’exploitation seront envoyés au Scénariste, accompagnés des sommes et des produits des pourcentages qui reviennent au Scénariste.</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u Scénariste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 xml:space="preserve">Sur simple demande écrite, le Scénariste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 S’il le souhaite, il peut s’y faire assister à ses propres frais d’un tiers de son choix. Les montants complémentaires dus éventuellement seront payés endéans le mois après le contrôle. </w:t>
      </w:r>
    </w:p>
    <w:p>
      <w:pPr>
        <w:pStyle w:val="Body"/>
        <w:ind w:left="284" w:right="78" w:hanging="0"/>
        <w:rPr/>
      </w:pPr>
      <w:r>
        <w:rPr>
          <w:rFonts w:cs="Trebuchet MS" w:ascii="Trebuchet MS" w:hAnsi="Trebuchet MS"/>
          <w:color w:val="302A28"/>
          <w:lang w:val="fr-FR"/>
        </w:rPr>
        <w:t>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tab/>
      </w:r>
    </w:p>
    <w:p>
      <w:pPr>
        <w:pStyle w:val="Grotetussentitel"/>
        <w:ind w:left="-851" w:right="78" w:hanging="0"/>
        <w:rPr/>
      </w:pPr>
      <w:r>
        <w:rPr>
          <w:rFonts w:cs="Trebuchet MS" w:ascii="Trebuchet MS" w:hAnsi="Trebuchet MS"/>
          <w:color w:val="302A28"/>
          <w:lang w:val="en-US" w:eastAsia="en-US"/>
        </w:rPr>
        <w:t>III. DISPOSITIONS GENERA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prestations du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Si le Producteur demande au Scénariste d’adapter une oeuvre préexistante, il demandera l’autorisation des ayants droit de l’oeuvre préexistante.</w:t>
      </w:r>
    </w:p>
    <w:p>
      <w:pPr>
        <w:pStyle w:val="Body"/>
        <w:ind w:left="284" w:right="78" w:hanging="0"/>
        <w:rPr/>
      </w:pPr>
      <w:r>
        <w:rPr>
          <w:rFonts w:cs="Trebuchet MS" w:ascii="Trebuchet MS" w:hAnsi="Trebuchet MS"/>
          <w:color w:val="302A28"/>
          <w:lang w:val="fr-FR"/>
        </w:rPr>
        <w:t>Le Producteur s’engage à obtenir les autorisations nécessaires afin d’éviter des revendications de tiers, par exemple les autorisations nécessaires à l’utilisation de photos, de textes, d’images de personnes, et de musiqu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réalisera l’Oeuvre et la mettra en circulation dans un délai raisonnable.</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 Il s’efforcera également de (faire) assurer la promotion nécessaire en vue de l’exploitation de l’Oeuvre.</w:t>
      </w:r>
    </w:p>
    <w:p>
      <w:pPr>
        <w:pStyle w:val="Body"/>
        <w:ind w:left="284" w:right="78" w:hanging="0"/>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Scénariste sera régulièrement informé par le Producteur de toute exploitation de l’Oeuvre.</w:t>
      </w:r>
    </w:p>
    <w:p>
      <w:pPr>
        <w:pStyle w:val="Body"/>
        <w:ind w:left="284" w:right="78" w:hanging="0"/>
        <w:rPr/>
      </w:pPr>
      <w:r>
        <w:rPr>
          <w:rFonts w:cs="Trebuchet MS" w:ascii="Trebuchet MS" w:hAnsi="Trebuchet MS"/>
          <w:color w:val="302A28"/>
          <w:lang w:val="fr-FR"/>
        </w:rPr>
        <w:t>Selon les usages honnêtes de la profession, il est expressément entendu que les conseils, doctorings, suggestions ou observations que le Producteur pourrait émettre, ne lui confèrent pas la qualité d’au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clause résolutoire</w:t>
      </w:r>
    </w:p>
    <w:p>
      <w:pPr>
        <w:pStyle w:val="Insprong"/>
        <w:ind w:left="454" w:right="78" w:hanging="170"/>
        <w:rPr/>
      </w:pPr>
      <w:r>
        <w:rPr>
          <w:rFonts w:cs="Trebuchet MS" w:ascii="Trebuchet MS" w:hAnsi="Trebuchet MS"/>
          <w:color w:val="302A28"/>
          <w:lang w:val="fr-FR"/>
        </w:rPr>
        <w:t>a.</w:t>
        <w:tab/>
        <w:t>Si le Producteur transgresse une ou plusieurs des obligations qu’il s’est engagé à respecter dans le présent contrat, le Scénariste aura le droit de résilier ce contrat de plein droit par lettre recommandée, trente jours après l’envoi par le Scénariste d’une lettre recommandée de mise en demeure restée sans effet.</w:t>
      </w:r>
    </w:p>
    <w:p>
      <w:pPr>
        <w:pStyle w:val="Insprong"/>
        <w:ind w:left="454" w:right="78" w:hanging="170"/>
        <w:rPr/>
      </w:pPr>
      <w:r>
        <w:rPr>
          <w:rFonts w:cs="Trebuchet MS" w:ascii="Trebuchet MS" w:hAnsi="Trebuchet MS"/>
          <w:color w:val="302A28"/>
          <w:lang w:val="fr-FR"/>
        </w:rPr>
        <w:tab/>
        <w:tab/>
        <w:t>Dans ce cas, toutes les autorisations que le Scénariste avait accordées au Producteur sont annulées avec effet immédiat et, par voie de conséquence, le Producteur n’est plus autorisé à continuer d’exploiter l’Oeuvre sous quelque forme que ce soit. Sans préjudice d’éventuels dommages et intérêts en faveur du Scénariste, celui-ci conserve les rémunérations qu’il a déjà reçues, et les sommes encore dues deviennent immédiatement exigibles.</w:t>
      </w:r>
    </w:p>
    <w:p>
      <w:pPr>
        <w:pStyle w:val="Insprong"/>
        <w:ind w:left="454" w:right="78" w:hanging="170"/>
        <w:rPr/>
      </w:pPr>
      <w:r>
        <w:rPr>
          <w:rFonts w:cs="Trebuchet MS" w:ascii="Trebuchet MS" w:hAnsi="Trebuchet MS"/>
          <w:color w:val="302A28"/>
          <w:lang w:val="fr-FR"/>
        </w:rPr>
        <w:t>b. Si le Scénariste ne respecte pas les délais mentionnés dans les articles 3.2 et 3.3, le Producteur aura le droit de résilier ce contrat de plein droit par lettre recommandée, trente jours après l’envoi par le Producteur d’une lettre recommandée de mise en demeure restée sans effe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ab/>
        <w:t>Dans ce cas (biffer ce qui ne convient pas):</w:t>
      </w:r>
    </w:p>
    <w:p>
      <w:pPr>
        <w:pStyle w:val="Dubbeleinsprong"/>
        <w:ind w:left="738" w:right="78" w:hanging="284"/>
        <w:rPr/>
      </w:pPr>
      <w:r>
        <w:rPr>
          <w:rFonts w:cs="Trebuchet MS" w:ascii="Trebuchet MS" w:hAnsi="Trebuchet MS"/>
          <w:color w:val="302A28"/>
          <w:lang w:val="fr-FR"/>
        </w:rPr>
        <w:t>-</w:t>
        <w:tab/>
        <w:t xml:space="preserve">sans préjudice d’éventuels dommages et intérêts en faveur du Producteur, le Scénariste rembourse les rémunérations qu’il avait déjà reçues et le Producteur n’est pas autorisé à exploiter le Scénario sous quelque forme que ce soit. </w:t>
      </w:r>
    </w:p>
    <w:p>
      <w:pPr>
        <w:pStyle w:val="Dubbeleinsprong"/>
        <w:ind w:left="738" w:right="78" w:hanging="284"/>
        <w:rPr/>
      </w:pPr>
      <w:r>
        <w:rPr>
          <w:rFonts w:cs="Trebuchet MS" w:ascii="Trebuchet MS" w:hAnsi="Trebuchet MS"/>
          <w:color w:val="302A28"/>
          <w:lang w:val="fr-FR"/>
        </w:rPr>
        <w:tab/>
        <w:t>le Producteur peut utiliser la contribution du Scénariste en vue d’achever l’Oeuvre. Le Scénariste a, pour sa contribution, la qualité d’auteur et jouit des rémunérations stipulées dans les articles 3 et 6, qui sont adaptées en proportion. Tous les droits et obligations prévus par le présent contrat resteront entièrement d’application sur la contribution déjà fournie.</w:t>
      </w:r>
    </w:p>
    <w:p>
      <w:pPr>
        <w:pStyle w:val="Insprong"/>
        <w:ind w:left="454" w:right="78" w:hanging="170"/>
        <w:rPr/>
      </w:pPr>
      <w:r>
        <w:rPr>
          <w:rFonts w:cs="Trebuchet MS" w:ascii="Trebuchet MS" w:hAnsi="Trebuchet MS"/>
          <w:color w:val="302A28"/>
          <w:lang w:val="fr-FR"/>
        </w:rPr>
        <w:t>c.</w:t>
        <w:tab/>
        <w:t>Si le contrat est résolu en application de l'article 3.9 in fine, toutes les autorisations que le Scénariste avait accordées au Producteur sont annulées avec effet immédiat et, par voie de conséquence, le Producteur n’est plus autorisé à continuer d’exploiter l’Oeuvre sous quelque forme que ce soit. Le Scénariste conserve les rémunérations qu’il a déjà reçues, et les sommes encore dues pour les prestations déjà fournies deviennent immédiatement exigibles.</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1: protection des droits et garantie</w:t>
      </w:r>
    </w:p>
    <w:p>
      <w:pPr>
        <w:pStyle w:val="Body"/>
        <w:ind w:left="284" w:right="78" w:hanging="0"/>
        <w:rPr/>
      </w:pPr>
      <w:r>
        <w:rPr>
          <w:rFonts w:cs="Trebuchet MS" w:ascii="Trebuchet MS" w:hAnsi="Trebuchet MS"/>
          <w:color w:val="302A28"/>
          <w:lang w:val="fr-FR"/>
        </w:rPr>
        <w:t>Sous réserve de ce qui est stipulé à l’article 9§1, le Scénariste garantit au Producteur que le concept, les traitements, les synopsis et les scénarios sont originaux et qu’ils ne portent pas préjudice à des droits de tiers. Le Scénariste garantit le Producteur contre toute réclamation à ce sujet.</w:t>
      </w:r>
    </w:p>
    <w:p>
      <w:pPr>
        <w:pStyle w:val="Body"/>
        <w:ind w:left="284" w:right="78" w:hanging="0"/>
        <w:rPr/>
      </w:pPr>
      <w:r>
        <w:rPr>
          <w:rFonts w:cs="Trebuchet MS" w:ascii="Trebuchet MS" w:hAnsi="Trebuchet MS"/>
          <w:color w:val="302A28"/>
          <w:lang w:val="fr-FR"/>
        </w:rPr>
        <w:t>Le Scénariste garantit au Producteur que, sous réserve des engagements pris vis-à-vis de la Sabam, il est libre et autorisé à disposer des droits visés dans le présent contrat.</w:t>
        <w:tab/>
      </w:r>
    </w:p>
    <w:p>
      <w:p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e Scénariste et la Sabam, le Scénariste autorise le Producteur à contester toute contrefaçon et chaque exploitation de l’Oeuvre non autorisée à ses propres frais et risques. Le Producteur et le Scénariste s’engagent à s’informer mutuellement, lorsqu’ils apprennent de tels actes. Si le Producteur intente une procédure, il en informera préalablement le Scénariste.</w:t>
      </w:r>
    </w:p>
    <w:p>
      <w:pPr>
        <w:pStyle w:val="Body"/>
        <w:ind w:left="284" w:right="78" w:hanging="0"/>
        <w:rPr/>
      </w:pPr>
      <w:r>
        <w:rPr>
          <w:rFonts w:cs="Trebuchet MS" w:ascii="Trebuchet MS" w:hAnsi="Trebuchet MS"/>
          <w:color w:val="302A28"/>
          <w:lang w:val="fr-FR"/>
        </w:rPr>
        <w:t>Les pourcentages prévus par l’article 6 seront appliqués sur les montants récupérés par le Producteur, après déduction des frais de justice et des honoraires de l’avocat, pour calculer la part du Scénariste. Ce calcul sera effectué aussi bien sur le montant principal que sur les dommages-intérêts. Cette règle s’appliquera également en cas d’arrangement à l’amiable.</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2: durée de la licence</w:t>
      </w:r>
    </w:p>
    <w:p>
      <w:pPr>
        <w:pStyle w:val="Body"/>
        <w:ind w:left="284" w:right="78" w:hanging="0"/>
        <w:rPr/>
      </w:pPr>
      <w:r>
        <w:rPr>
          <w:rFonts w:cs="Trebuchet MS" w:ascii="Trebuchet MS" w:hAnsi="Trebuchet MS"/>
          <w:color w:val="302A28"/>
          <w:lang w:val="fr-FR"/>
        </w:rPr>
        <w:t>La présente licence exclusive est valable pour une période de ____ ans, à compter de la date de la signature du présent contrat.</w:t>
      </w:r>
    </w:p>
    <w:p>
      <w:pPr>
        <w:pStyle w:val="Body"/>
        <w:ind w:left="284" w:right="78" w:hanging="0"/>
        <w:rPr/>
      </w:pPr>
      <w:r>
        <w:rPr>
          <w:rFonts w:cs="Trebuchet MS" w:ascii="Trebuchet MS" w:hAnsi="Trebuchet MS"/>
          <w:color w:val="302A28"/>
          <w:lang w:val="fr-FR"/>
        </w:rPr>
        <w:t>Si le premier épisode de la série n’a toutefois pas été réalisé et mis en circulation dans les ____ ans après la signature du présent contrat ou si un délai de ____ ans est expiré sans qu'une nouvel épisode ait été réalisé et mis en circulation, le présent contrat expire de plein droit et le Scénariste reprend la pleine et entière disposition de ses droits sur le concept, les traitements, les synopsis et les scénarios, en gardant les sommes qui lui ont été payées jusqu’alors. Les sommes encore dues deviennent immédiatement exigib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3: étendue territorial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déclaration, conservation, dépôt et enregistrement</w:t>
      </w:r>
    </w:p>
    <w:p>
      <w:pPr>
        <w:pStyle w:val="Body"/>
        <w:ind w:left="284" w:right="78" w:hanging="0"/>
        <w:rPr/>
      </w:pPr>
      <w:r>
        <w:rPr>
          <w:rFonts w:cs="Trebuchet MS" w:ascii="Trebuchet MS" w:hAnsi="Trebuchet MS"/>
          <w:color w:val="302A28"/>
          <w:lang w:val="fr-FR"/>
        </w:rPr>
        <w:t>Le Scénariste est garant de la déclaration de l’Oeuvre auprès de la Sabam. Cette déclaration n’est pas à confondre avec les données relatives à la musique utilisée dans l’Oeuvre, que le Producteur se doit de fournir à la Sabam.</w:t>
      </w:r>
    </w:p>
    <w:p>
      <w:p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e Scénariste jouit d’un droit d’accès aux originaux.</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u Scénariste.</w:t>
      </w:r>
    </w:p>
    <w:p>
      <w:pPr>
        <w:pStyle w:val="Body"/>
        <w:ind w:left="284" w:right="78" w:hanging="0"/>
        <w:rPr/>
      </w:pPr>
      <w:r>
        <w:rPr>
          <w:rFonts w:cs="Trebuchet MS" w:ascii="Trebuchet MS" w:hAnsi="Trebuchet MS"/>
          <w:color w:val="302A28"/>
          <w:lang w:val="fr-FR"/>
        </w:rPr>
        <w:t>Dans le cas où le Producteur exerce ce droit, il en informera préalablement le Scénariste par lettre recommandée avec accusé de réception. Dans un délai de 30 jours après la cession, le Scénariste recevra une copie de la convention de ce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6: droit applicable et tribunal compéten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_ _____________________________________________________ sont compéten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Fait en deux exemplaires, dont chaque partie déclare en avoir reçu un,</w:t>
      </w:r>
    </w:p>
    <w:p>
      <w:pPr>
        <w:pStyle w:val="Body"/>
        <w:ind w:left="0" w:right="78" w:hanging="0"/>
        <w:rPr/>
      </w:pPr>
      <w:r>
        <w:rPr>
          <w:rFonts w:cs="Trebuchet MS" w:ascii="Trebuchet MS" w:hAnsi="Trebuchet MS"/>
          <w:color w:val="302A28"/>
          <w:lang w:val="fr-FR"/>
        </w:rPr>
        <w:t>à _________________________________________ le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 xml:space="preserve">Le Producteur </w:t>
        <w:tab/>
        <w:t>Le Scénariste</w:t>
      </w:r>
    </w:p>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11</w:t>
    </w:r>
    <w:r>
      <w:rPr>
        <w:rStyle w:val="PageNumber"/>
        <w:sz w:val="20"/>
        <w:spacing w:val="20"/>
        <w:rFonts w:cs="Arial" w:ascii="Arial" w:hAnsi="Arial"/>
        <w:lang w:val="fr-FR"/>
      </w:rPr>
      <w:fldChar w:fldCharType="end"/>
    </w:r>
    <w:r>
      <w:rPr>
        <w:rStyle w:val="PageNumber"/>
        <w:rFonts w:cs="Arial" w:ascii="Arial" w:hAnsi="Arial"/>
        <w:spacing w:val="20"/>
        <w:sz w:val="20"/>
        <w:lang w:val="fr-FR"/>
      </w:rPr>
      <w:t>- scénariste-auteur concept - produ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8:00Z</dcterms:created>
  <dc:creator>Office Automation</dc:creator>
  <dc:description/>
  <cp:keywords/>
  <dc:language>en-US</dc:language>
  <cp:lastModifiedBy>Sandy Van Vaerenbergh</cp:lastModifiedBy>
  <dcterms:modified xsi:type="dcterms:W3CDTF">2022-09-27T11:00:00Z</dcterms:modified>
  <cp:revision>5</cp:revision>
  <dc:subject/>
  <dc:title>CONTRACT TUSSEN SCENARIST EN PRODUCENT</dc:title>
</cp:coreProperties>
</file>