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fr-FR"/>
        </w:rPr>
      </w:pPr>
      <w:r>
        <w:rPr>
          <w:b/>
          <w:i/>
          <w:iCs/>
          <w:sz w:val="22"/>
          <w:szCs w:val="22"/>
          <w:u w:val="single"/>
          <w:lang w:val="fr-FR"/>
        </w:rPr>
        <w:t>A l’attention de la SC Sabam, rue des Deux Eglises 41-43, 1000 Bruxelles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fr-FR"/>
        </w:rPr>
      </w:pPr>
      <w:r>
        <w:rPr>
          <w:b/>
          <w:i/>
          <w:iCs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Cession de fonds d’édition</w:t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onsieur (Messieurs)…………, administrateur(s ou (gérant)) de … (nom de la société qui cède le fonds d’édition, le « cédant ») à … (siège) et Monsieur (Messieurs) …, administrateur(s ou (gérant)) de …. (nom de la société qui acquiert le fonds d’édition, le « cessionnaire ») à … (siège) déclarent avoir conclu un contrat de cession de fonds d’édition en date du ……. 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elon les termes de ce contrat, la société ………… (nom du « cédant ») cède à partir du …(date) la totalité</w:t>
      </w:r>
      <w:r>
        <w:rPr>
          <w:rStyle w:val="CommentReference"/>
          <w:lang w:val="fr-FR"/>
        </w:rPr>
        <w:t xml:space="preserve"> / </w:t>
      </w:r>
      <w:r>
        <w:rPr>
          <w:sz w:val="20"/>
          <w:szCs w:val="20"/>
          <w:lang w:val="fr-FR"/>
        </w:rPr>
        <w:t xml:space="preserve">une partie 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2"/>
      </w:r>
      <w:r>
        <w:rPr>
          <w:sz w:val="20"/>
          <w:szCs w:val="20"/>
          <w:lang w:val="fr-FR"/>
        </w:rPr>
        <w:t xml:space="preserve"> du  fonds d’édition dont elle est propriétaire, à …  (nom du « cessionnaire »)  et demande à ce que tous les droits d’auteur soient versés à celle-ci à compter de cette même date, et ce peu importe la date d’exploitation des œuvres auxquelles se rapportent lesdits droits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s coordonnées bancaires de la société  …. (nom du « cessionnaire ») sont les suivantes :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mpte n°: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de IBAN :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de BIC :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A première demande de la SC Sabam, une copie du contrat de cession de fonds d’édition lui sera transmise.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ait à ……….., le 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om et signature du (des) gérant(s) ou administrateur(s)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u « cédant »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Nom et signature du (des) gérant(s) ou administrateur(s)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u « cessionnaire »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Biffer la mention inutile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2:00Z</dcterms:created>
  <dc:creator>Gerda Kerremans</dc:creator>
  <dc:description/>
  <cp:keywords/>
  <dc:language>en-US</dc:language>
  <cp:lastModifiedBy>YourName</cp:lastModifiedBy>
  <cp:lastPrinted>2015-03-23T14:00:00Z</cp:lastPrinted>
  <dcterms:modified xsi:type="dcterms:W3CDTF">2023-09-12T10:42:00Z</dcterms:modified>
  <cp:revision>2</cp:revision>
  <dc:subject/>
  <dc:title>Cession</dc:title>
</cp:coreProperties>
</file>