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vang"/>
        <w:ind w:right="78" w:hanging="0"/>
        <w:rPr>
          <w:rFonts w:ascii="Trebuchet MS" w:hAnsi="Trebuchet MS" w:cs="Trebuchet MS"/>
          <w:color w:val="302A28"/>
        </w:rPr>
      </w:pPr>
      <w:r>
        <w:rPr>
          <w:rFonts w:cs="Trebuchet MS" w:ascii="Trebuchet MS" w:hAnsi="Trebuchet MS"/>
          <w:color w:val="302A28"/>
        </w:rPr>
        <w:t>CONTRACT VOOR DE VERFILMING VAN EEN BOEK</w:t>
      </w:r>
    </w:p>
    <w:p>
      <w:pPr>
        <w:pStyle w:val="Tussentitelvet"/>
        <w:ind w:right="78" w:hanging="0"/>
        <w:rPr>
          <w:rFonts w:ascii="Trebuchet MS" w:hAnsi="Trebuchet MS" w:cs="Trebuchet MS"/>
          <w:color w:val="302A28"/>
          <w:lang w:val="nl-BE"/>
        </w:rPr>
      </w:pPr>
      <w:r>
        <w:rPr>
          <w:rFonts w:cs="Trebuchet MS" w:ascii="Trebuchet MS" w:hAnsi="Trebuchet MS"/>
          <w:color w:val="302A28"/>
          <w:lang w:val="nl-BE"/>
        </w:rPr>
        <w:t>Tussen partij enerzijds,</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Naam en voornaam en/of Firma:</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dres:</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hierna genoemd de Schrijver,</w:t>
      </w:r>
    </w:p>
    <w:p>
      <w:pPr>
        <w:pStyle w:val="Tussentitelvet"/>
        <w:ind w:right="78" w:hanging="0"/>
        <w:rPr>
          <w:rFonts w:ascii="Trebuchet MS" w:hAnsi="Trebuchet MS" w:cs="Trebuchet MS"/>
          <w:color w:val="302A28"/>
          <w:lang w:val="nl-BE"/>
        </w:rPr>
      </w:pPr>
      <w:r>
        <w:rPr>
          <w:rFonts w:cs="Trebuchet MS" w:ascii="Trebuchet MS" w:hAnsi="Trebuchet MS"/>
          <w:color w:val="302A28"/>
          <w:lang w:val="nl-BE"/>
        </w:rPr>
        <w:t>en partij anderzijds,</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De vennootschap:</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met maatschappelijke zetel te:</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ingeschreven in het handelsregister te:</w:t>
      </w:r>
    </w:p>
    <w:p>
      <w:pPr>
        <w:pStyle w:val="Body"/>
        <w:pBdr>
          <w:bottom w:val="single" w:sz="6" w:space="1" w:color="000000"/>
        </w:pBdr>
        <w:ind w:left="284" w:right="78" w:hanging="0"/>
        <w:rPr/>
      </w:pPr>
      <w:r>
        <w:rPr>
          <w:rFonts w:cs="Trebuchet MS" w:ascii="Trebuchet MS" w:hAnsi="Trebuchet MS"/>
          <w:color w:val="302A28"/>
          <w:lang w:val="nl-BE"/>
        </w:rPr>
        <w:t>onder het nummer:</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geldig vertegenwoordigd door:</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hierna genoemd de Producent,</w:t>
      </w:r>
    </w:p>
    <w:p>
      <w:pPr>
        <w:pStyle w:val="Tussentitelvet"/>
        <w:ind w:right="78" w:hanging="0"/>
        <w:rPr>
          <w:rFonts w:ascii="Trebuchet MS" w:hAnsi="Trebuchet MS" w:cs="Trebuchet MS"/>
          <w:color w:val="302A28"/>
          <w:lang w:val="nl-BE"/>
        </w:rPr>
      </w:pPr>
      <w:r>
        <w:rPr>
          <w:rFonts w:cs="Trebuchet MS" w:ascii="Trebuchet MS" w:hAnsi="Trebuchet MS"/>
          <w:color w:val="302A28"/>
          <w:lang w:val="nl-BE"/>
        </w:rPr>
        <w:t>wordt voorafgaandelijk uiteengezet:</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Producent wenst het boek van de Schrijver _________________________________________</w:t>
      </w:r>
    </w:p>
    <w:p>
      <w:pPr>
        <w:pStyle w:val="Body"/>
        <w:ind w:left="284" w:right="78" w:hanging="0"/>
        <w:rPr/>
      </w:pPr>
      <w:r>
        <w:rPr>
          <w:rFonts w:cs="Trebuchet MS" w:ascii="Trebuchet MS" w:hAnsi="Trebuchet MS"/>
          <w:color w:val="302A28"/>
          <w:lang w:val="nl-BE"/>
        </w:rPr>
        <w:t>______________________________________________ (hierna genoemd "het Boek") te verfilm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Schrijver verklaart de enige auteur te zijn van het Boek en over de audiovisuele adaptatierechten te beschikken.</w:t>
      </w:r>
    </w:p>
    <w:p>
      <w:pPr>
        <w:pStyle w:val="Tussentitelvet"/>
        <w:ind w:right="78" w:hanging="0"/>
        <w:rPr>
          <w:rFonts w:ascii="Trebuchet MS" w:hAnsi="Trebuchet MS" w:cs="Trebuchet MS"/>
          <w:color w:val="302A28"/>
          <w:lang w:val="nl-BE"/>
        </w:rPr>
      </w:pPr>
      <w:r>
        <w:rPr>
          <w:rFonts w:cs="Trebuchet MS" w:ascii="Trebuchet MS" w:hAnsi="Trebuchet MS"/>
          <w:color w:val="302A28"/>
          <w:lang w:val="nl-BE"/>
        </w:rPr>
        <w:t>wordt overeengekomen wat volgt:</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 voorwerp van de overeenkomst</w:t>
      </w:r>
    </w:p>
    <w:p>
      <w:pPr>
        <w:pStyle w:val="Body"/>
        <w:ind w:left="284" w:right="78" w:hanging="0"/>
        <w:rPr/>
      </w:pPr>
      <w:r>
        <w:rPr>
          <w:rFonts w:cs="Trebuchet MS" w:ascii="Trebuchet MS" w:hAnsi="Trebuchet MS"/>
          <w:color w:val="302A28"/>
          <w:lang w:val="nl-BE"/>
        </w:rPr>
        <w:t>Voorwerp van dit contract is de creatie en exploitatie van het audiovisuele werk (hierna genoemd het Werk) omschreven in Artikel 2 van huidig contract.</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2: omschrijving van het Werk</w:t>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1. Titel:</w:t>
      </w:r>
      <w:r>
        <w:rPr>
          <w:rFonts w:cs="Trebuchet MS" w:ascii="Trebuchet MS" w:hAnsi="Trebuchet MS"/>
          <w:color w:val="302A28"/>
          <w:u w:val="single"/>
          <w:lang w:val="nl-BE"/>
        </w:rPr>
        <w:tab/>
      </w:r>
    </w:p>
    <w:p>
      <w:pPr>
        <w:pStyle w:val="Body"/>
        <w:ind w:left="284" w:right="78" w:hanging="0"/>
        <w:rPr/>
      </w:pPr>
      <w:r>
        <w:rPr>
          <w:rFonts w:cs="Trebuchet MS" w:ascii="Trebuchet MS" w:hAnsi="Trebuchet MS"/>
          <w:color w:val="302A28"/>
          <w:lang w:val="nl-BE"/>
        </w:rPr>
        <w:t xml:space="preserve">2.2. Aard: </w:t>
      </w:r>
      <w:r>
        <w:rPr>
          <w:rFonts w:cs="Trebuchet MS" w:ascii="Trebuchet MS" w:hAnsi="Trebuchet MS"/>
          <w:color w:val="302A28"/>
          <w:sz w:val="24"/>
          <w:lang w:val="nl-BE"/>
        </w:rPr>
        <w:t>q</w:t>
      </w:r>
      <w:r>
        <w:rPr>
          <w:rFonts w:cs="Trebuchet MS" w:ascii="Trebuchet MS" w:hAnsi="Trebuchet MS"/>
          <w:color w:val="302A28"/>
          <w:lang w:val="nl-BE"/>
        </w:rPr>
        <w:t xml:space="preserve"> langspeelfilm </w:t>
      </w:r>
      <w:r>
        <w:rPr>
          <w:rFonts w:cs="Trebuchet MS" w:ascii="Trebuchet MS" w:hAnsi="Trebuchet MS"/>
          <w:color w:val="302A28"/>
          <w:sz w:val="24"/>
          <w:lang w:val="nl-BE"/>
        </w:rPr>
        <w:t>q</w:t>
      </w:r>
      <w:r>
        <w:rPr>
          <w:rFonts w:cs="Trebuchet MS" w:ascii="Trebuchet MS" w:hAnsi="Trebuchet MS"/>
          <w:color w:val="302A28"/>
          <w:lang w:val="nl-BE"/>
        </w:rPr>
        <w:t xml:space="preserve"> kortfilm </w:t>
      </w:r>
      <w:r>
        <w:rPr>
          <w:rFonts w:cs="Trebuchet MS" w:ascii="Trebuchet MS" w:hAnsi="Trebuchet MS"/>
          <w:color w:val="302A28"/>
          <w:sz w:val="24"/>
          <w:lang w:val="nl-BE"/>
        </w:rPr>
        <w:t>q</w:t>
      </w:r>
      <w:r>
        <w:rPr>
          <w:rFonts w:cs="Trebuchet MS" w:ascii="Trebuchet MS" w:hAnsi="Trebuchet MS"/>
          <w:color w:val="302A28"/>
          <w:lang w:val="nl-BE"/>
        </w:rPr>
        <w:t xml:space="preserve"> documentaire </w:t>
      </w:r>
      <w:r>
        <w:rPr>
          <w:rFonts w:cs="Trebuchet MS" w:ascii="Trebuchet MS" w:hAnsi="Trebuchet MS"/>
          <w:color w:val="302A28"/>
          <w:sz w:val="24"/>
          <w:lang w:val="nl-BE"/>
        </w:rPr>
        <w:t>q</w:t>
      </w:r>
      <w:r>
        <w:rPr>
          <w:rFonts w:cs="Trebuchet MS" w:ascii="Trebuchet MS" w:hAnsi="Trebuchet MS"/>
          <w:color w:val="302A28"/>
          <w:lang w:val="nl-BE"/>
        </w:rPr>
        <w:t xml:space="preserve"> tv-film </w:t>
      </w:r>
      <w:r>
        <w:rPr>
          <w:rFonts w:cs="Trebuchet MS" w:ascii="Trebuchet MS" w:hAnsi="Trebuchet MS"/>
          <w:color w:val="302A28"/>
          <w:sz w:val="24"/>
          <w:lang w:val="nl-BE"/>
        </w:rPr>
        <w:t>q</w:t>
      </w:r>
      <w:r>
        <w:rPr>
          <w:rFonts w:cs="Trebuchet MS" w:ascii="Trebuchet MS" w:hAnsi="Trebuchet MS"/>
          <w:color w:val="302A28"/>
          <w:lang w:val="nl-BE"/>
        </w:rPr>
        <w:t xml:space="preserve"> animatiefilm </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sz w:val="24"/>
          <w:lang w:val="nl-BE"/>
        </w:rPr>
        <w:t>q</w:t>
      </w:r>
      <w:r>
        <w:rPr>
          <w:rFonts w:cs="Trebuchet MS" w:ascii="Trebuchet MS" w:hAnsi="Trebuchet MS"/>
          <w:color w:val="302A28"/>
          <w:lang w:val="nl-BE"/>
        </w:rPr>
        <w:t xml:space="preserve"> andere:</w:t>
      </w:r>
      <w:r>
        <w:rPr>
          <w:rFonts w:cs="Trebuchet MS" w:ascii="Trebuchet MS" w:hAnsi="Trebuchet MS"/>
          <w:color w:val="302A28"/>
          <w:u w:val="single"/>
          <w:lang w:val="nl-BE"/>
        </w:rPr>
        <w:tab/>
      </w:r>
    </w:p>
    <w:p>
      <w:pPr>
        <w:pStyle w:val="Body"/>
        <w:ind w:left="284" w:right="78" w:hanging="0"/>
        <w:rPr/>
      </w:pPr>
      <w:r>
        <w:rPr>
          <w:rFonts w:cs="Trebuchet MS" w:ascii="Trebuchet MS" w:hAnsi="Trebuchet MS"/>
          <w:color w:val="302A28"/>
          <w:lang w:val="nl-BE"/>
        </w:rPr>
        <w:t>2.3. Co-auteurs van het Werk:</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3.1. Scenarist:</w:t>
      </w:r>
      <w:r>
        <w:rPr>
          <w:rFonts w:cs="Trebuchet MS" w:ascii="Trebuchet MS" w:hAnsi="Trebuchet MS"/>
          <w:color w:val="302A28"/>
          <w:u w:val="single"/>
          <w:lang w:val="nl-BE"/>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3.2. Regisseur:</w:t>
      </w:r>
      <w:r>
        <w:rPr>
          <w:rFonts w:cs="Trebuchet MS" w:ascii="Trebuchet MS" w:hAnsi="Trebuchet MS"/>
          <w:color w:val="302A28"/>
          <w:u w:val="single"/>
          <w:lang w:val="nl-BE"/>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3.3. Componist van de speciaal voor het Werk gecreëerde muziek:</w:t>
      </w:r>
      <w:r>
        <w:rPr>
          <w:rFonts w:cs="Trebuchet MS" w:ascii="Trebuchet MS" w:hAnsi="Trebuchet MS"/>
          <w:color w:val="302A28"/>
          <w:u w:val="single"/>
          <w:lang w:val="nl-BE"/>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3.4. Auteur dialogen en/of commentaren:</w:t>
      </w:r>
      <w:r>
        <w:rPr>
          <w:rFonts w:cs="Trebuchet MS" w:ascii="Trebuchet MS" w:hAnsi="Trebuchet MS"/>
          <w:color w:val="302A28"/>
          <w:u w:val="single"/>
          <w:lang w:val="nl-BE"/>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3.5. Grafisch ontwerper (van de animatie):</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4. Duur in minuten (bij benadering):</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5. Taal oorspronkelijke versie:</w:t>
      </w:r>
      <w:r>
        <w:rPr>
          <w:rFonts w:cs="Trebuchet MS" w:ascii="Trebuchet MS" w:hAnsi="Trebuchet MS"/>
          <w:color w:val="302A28"/>
          <w:u w:val="single"/>
          <w:lang w:val="nl-BE"/>
        </w:rPr>
        <w:tab/>
      </w:r>
    </w:p>
    <w:p>
      <w:pPr>
        <w:pStyle w:val="Body"/>
        <w:ind w:left="284" w:right="78" w:hanging="0"/>
        <w:rPr/>
      </w:pPr>
      <w:r>
        <w:rPr>
          <w:rFonts w:cs="Trebuchet MS" w:ascii="Trebuchet MS" w:hAnsi="Trebuchet MS"/>
          <w:color w:val="302A28"/>
          <w:lang w:val="nl-BE"/>
        </w:rPr>
        <w:t xml:space="preserve">2.6. Oorspronkelijke bestemming: </w:t>
      </w:r>
      <w:r>
        <w:rPr>
          <w:rFonts w:cs="Trebuchet MS" w:ascii="Trebuchet MS" w:hAnsi="Trebuchet MS"/>
          <w:color w:val="302A28"/>
          <w:sz w:val="24"/>
          <w:lang w:val="nl-BE"/>
        </w:rPr>
        <w:t>q</w:t>
      </w:r>
      <w:r>
        <w:rPr>
          <w:rFonts w:cs="Trebuchet MS" w:ascii="Trebuchet MS" w:hAnsi="Trebuchet MS"/>
          <w:color w:val="302A28"/>
          <w:lang w:val="nl-BE"/>
        </w:rPr>
        <w:t xml:space="preserve"> bioscoop </w:t>
      </w:r>
      <w:r>
        <w:rPr>
          <w:rFonts w:cs="Trebuchet MS" w:ascii="Trebuchet MS" w:hAnsi="Trebuchet MS"/>
          <w:color w:val="302A28"/>
          <w:sz w:val="24"/>
          <w:lang w:val="nl-BE"/>
        </w:rPr>
        <w:t>q</w:t>
      </w:r>
      <w:r>
        <w:rPr>
          <w:rFonts w:cs="Trebuchet MS" w:ascii="Trebuchet MS" w:hAnsi="Trebuchet MS"/>
          <w:color w:val="302A28"/>
          <w:lang w:val="nl-BE"/>
        </w:rPr>
        <w:t xml:space="preserve"> tv </w:t>
      </w:r>
      <w:r>
        <w:rPr>
          <w:rFonts w:cs="Trebuchet MS" w:ascii="Trebuchet MS" w:hAnsi="Trebuchet MS"/>
          <w:color w:val="302A28"/>
          <w:sz w:val="24"/>
          <w:lang w:val="nl-BE"/>
        </w:rPr>
        <w:t>q</w:t>
      </w:r>
      <w:r>
        <w:rPr>
          <w:rFonts w:cs="Trebuchet MS" w:ascii="Trebuchet MS" w:hAnsi="Trebuchet MS"/>
          <w:color w:val="302A28"/>
          <w:lang w:val="nl-BE"/>
        </w:rPr>
        <w:t xml:space="preserve"> video </w:t>
      </w:r>
      <w:r>
        <w:rPr>
          <w:rFonts w:cs="Trebuchet MS" w:ascii="Trebuchet MS" w:hAnsi="Trebuchet MS"/>
          <w:color w:val="302A28"/>
          <w:sz w:val="24"/>
          <w:lang w:val="nl-BE"/>
        </w:rPr>
        <w:t>q</w:t>
      </w:r>
      <w:r>
        <w:rPr>
          <w:rFonts w:cs="Trebuchet MS" w:ascii="Trebuchet MS" w:hAnsi="Trebuchet MS"/>
          <w:color w:val="302A28"/>
          <w:lang w:val="nl-BE"/>
        </w:rPr>
        <w:t xml:space="preserve"> niet-commercieel circuit</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sz w:val="24"/>
          <w:lang w:val="nl-BE"/>
        </w:rPr>
        <w:t>q</w:t>
      </w:r>
      <w:r>
        <w:rPr>
          <w:rFonts w:cs="Trebuchet MS" w:ascii="Trebuchet MS" w:hAnsi="Trebuchet MS"/>
          <w:color w:val="302A28"/>
          <w:lang w:val="nl-BE"/>
        </w:rPr>
        <w:t xml:space="preserve"> andere:</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7. Drager:</w:t>
      </w:r>
      <w:r>
        <w:rPr>
          <w:rFonts w:cs="Trebuchet MS" w:ascii="Trebuchet MS" w:hAnsi="Trebuchet MS"/>
          <w:color w:val="302A28"/>
          <w:u w:val="single"/>
          <w:lang w:val="nl-BE"/>
        </w:rPr>
        <w:tab/>
      </w:r>
    </w:p>
    <w:p>
      <w:pPr>
        <w:pStyle w:val="Body"/>
        <w:ind w:left="284" w:right="78" w:hanging="0"/>
        <w:rPr/>
      </w:pPr>
      <w:r>
        <w:rPr>
          <w:rFonts w:cs="Trebuchet MS" w:ascii="Trebuchet MS" w:hAnsi="Trebuchet MS"/>
          <w:color w:val="302A28"/>
          <w:lang w:val="nl-BE"/>
        </w:rPr>
        <w:t xml:space="preserve">2.8. </w:t>
      </w:r>
      <w:r>
        <w:rPr>
          <w:rFonts w:cs="Trebuchet MS" w:ascii="Trebuchet MS" w:hAnsi="Trebuchet MS"/>
          <w:color w:val="302A28"/>
          <w:sz w:val="24"/>
          <w:lang w:val="nl-BE"/>
        </w:rPr>
        <w:t>q</w:t>
      </w:r>
      <w:r>
        <w:rPr>
          <w:rFonts w:cs="Trebuchet MS" w:ascii="Trebuchet MS" w:hAnsi="Trebuchet MS"/>
          <w:color w:val="302A28"/>
          <w:lang w:val="nl-BE"/>
        </w:rPr>
        <w:t xml:space="preserve"> kleur </w:t>
      </w:r>
      <w:r>
        <w:rPr>
          <w:rFonts w:cs="Trebuchet MS" w:ascii="Trebuchet MS" w:hAnsi="Trebuchet MS"/>
          <w:color w:val="302A28"/>
          <w:sz w:val="24"/>
          <w:lang w:val="nl-BE"/>
        </w:rPr>
        <w:t>q</w:t>
      </w:r>
      <w:r>
        <w:rPr>
          <w:rFonts w:cs="Trebuchet MS" w:ascii="Trebuchet MS" w:hAnsi="Trebuchet MS"/>
          <w:color w:val="302A28"/>
          <w:lang w:val="nl-BE"/>
        </w:rPr>
        <w:t xml:space="preserve"> zwart/wit</w:t>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8. Productiebudget:</w:t>
      </w:r>
      <w:r>
        <w:rPr>
          <w:rFonts w:cs="Trebuchet MS" w:ascii="Trebuchet MS" w:hAnsi="Trebuchet MS"/>
          <w:color w:val="302A28"/>
          <w:u w:val="single"/>
          <w:lang w:val="nl-BE"/>
        </w:rPr>
        <w:tab/>
      </w:r>
    </w:p>
    <w:p>
      <w:pPr>
        <w:pStyle w:val="Grotetussentitel"/>
        <w:ind w:left="-851" w:right="78" w:hanging="0"/>
        <w:rPr>
          <w:rFonts w:ascii="Trebuchet MS" w:hAnsi="Trebuchet MS" w:cs="Trebuchet MS"/>
          <w:color w:val="302A28"/>
        </w:rPr>
      </w:pPr>
      <w:r>
        <w:rPr>
          <w:rFonts w:cs="Trebuchet MS" w:ascii="Trebuchet MS" w:hAnsi="Trebuchet MS"/>
          <w:color w:val="302A28"/>
        </w:rPr>
        <w:t>EXPLOITATIE VAN HET AUDIOVISUELE WERK</w:t>
      </w:r>
    </w:p>
    <w:p>
      <w:pPr>
        <w:pStyle w:val="Artikel"/>
        <w:ind w:right="78" w:hanging="0"/>
        <w:rPr/>
      </w:pPr>
      <w:r>
        <w:rPr>
          <w:rFonts w:cs="Trebuchet MS" w:ascii="Trebuchet MS" w:hAnsi="Trebuchet MS"/>
          <w:color w:val="302A28"/>
          <w:lang w:val="nl-BE"/>
        </w:rPr>
        <w:t>artikel 3: omschrijving van de in licentie gegeven audiovisuele exploitatierecht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Onder voorbehoud van een correcte naleving van alle bepalingen van huidig contract, geeft de Schrijver hierbij de volgende audiovisuele exploitatierechten in licentie aan de Producent.</w:t>
      </w:r>
    </w:p>
    <w:p>
      <w:pPr>
        <w:pStyle w:val="Body"/>
        <w:ind w:left="284" w:right="78" w:hanging="0"/>
        <w:rPr/>
      </w:pPr>
      <w:r>
        <w:rPr>
          <w:rFonts w:cs="Trebuchet MS" w:ascii="Trebuchet MS" w:hAnsi="Trebuchet MS"/>
          <w:color w:val="302A28"/>
          <w:lang w:val="nl-BE"/>
        </w:rPr>
        <w:t>Deze licentie is exclusief gedurende een periode van ____ jaar vanaf de datum waarop het Werk in omloop gebracht word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3.1. Reproductie</w:t>
      </w:r>
    </w:p>
    <w:p>
      <w:pPr>
        <w:pStyle w:val="Insprong"/>
        <w:ind w:left="454" w:right="78" w:hanging="170"/>
        <w:rPr/>
      </w:pPr>
      <w:r>
        <w:rPr>
          <w:rFonts w:cs="Trebuchet MS" w:ascii="Trebuchet MS" w:hAnsi="Trebuchet MS"/>
          <w:color w:val="302A28"/>
          <w:lang w:val="nl-BE"/>
        </w:rPr>
        <w:t>a.</w:t>
        <w:tab/>
        <w:t>Het recht het Werk te produceren met elk audiovisueel middel, met originele of gedoubleerde geluiden en/of stemmen, met titels en ondertitels in elke taal en met nasynchronisatie.</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b.</w:t>
        <w:tab/>
        <w:t>Het recht een door de Producent te bepalen aantal originelen en kopieën van het Werk te maken op om het even welke audiovisuele drager, in alle formaten en afmetingen.</w:t>
      </w:r>
    </w:p>
    <w:p>
      <w:pPr>
        <w:pStyle w:val="Insprong"/>
        <w:ind w:left="454" w:right="78" w:hanging="170"/>
        <w:rPr/>
      </w:pPr>
      <w:r>
        <w:rPr>
          <w:rFonts w:cs="Trebuchet MS" w:ascii="Trebuchet MS" w:hAnsi="Trebuchet MS"/>
          <w:color w:val="302A28"/>
          <w:lang w:val="nl-BE"/>
        </w:rPr>
        <w:t>c.</w:t>
        <w:tab/>
        <w:t>Het recht de hogervermelde dragers in omloop te (laten) brengen met het oog op de in artikel 3.2. en 3.3. bepaalde exploitaties.</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3.2. Publieke vertoning, uitzending en doorgifte</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a.</w:t>
        <w:tab/>
        <w:t>Het recht het Werk integraal of bij wijze van uittreksel publiek te vertonen op om het even welke wijze.</w:t>
      </w:r>
    </w:p>
    <w:p>
      <w:pPr>
        <w:pStyle w:val="Insprong"/>
        <w:ind w:left="454" w:right="78" w:hanging="170"/>
        <w:rPr/>
      </w:pPr>
      <w:r>
        <w:rPr>
          <w:rFonts w:cs="Trebuchet MS" w:ascii="Trebuchet MS" w:hAnsi="Trebuchet MS"/>
          <w:color w:val="302A28"/>
          <w:lang w:val="nl-BE"/>
        </w:rPr>
        <w:t xml:space="preserve">b. </w:t>
        <w:tab/>
        <w:t>Het recht het Werk integraal of bij wijze van uittreksel uit te zenden en door te geven, betalend of niet betalend, op individueel verzoek of niet en op om het even welke wijze (hertzgolven, satelliet, draad, glasvezel, kabel, directe injectie, via Internet, pay per view, (near) video op aanvraag, ...).</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3.3. Secundair gebruik</w:t>
      </w:r>
    </w:p>
    <w:p>
      <w:pPr>
        <w:pStyle w:val="Insprong"/>
        <w:ind w:left="454" w:right="78" w:hanging="170"/>
        <w:rPr/>
      </w:pPr>
      <w:r>
        <w:rPr>
          <w:rFonts w:cs="Trebuchet MS" w:ascii="Trebuchet MS" w:hAnsi="Trebuchet MS"/>
          <w:color w:val="302A28"/>
          <w:lang w:val="nl-BE"/>
        </w:rPr>
        <w:t>a.</w:t>
        <w:tab/>
        <w:t>Het recht op publicatie of reproductie van elementen uit het Werk (foto’s, geluidsfragmenten, teksten (maximum x woorden), ...), dit alles echter uitsluitend met het oog op de promotie ervan. In aansluiting hierbij het recht om de korte inhoud van het Werk te publiceren en te reproduceren in alle talen, eveneens uitsluitend met het oog op de promotie ervan.</w:t>
      </w:r>
    </w:p>
    <w:p>
      <w:pPr>
        <w:pStyle w:val="Insprong"/>
        <w:ind w:left="454" w:right="78" w:hanging="170"/>
        <w:rPr/>
      </w:pPr>
      <w:r>
        <w:rPr>
          <w:rFonts w:cs="Trebuchet MS" w:ascii="Trebuchet MS" w:hAnsi="Trebuchet MS"/>
          <w:color w:val="302A28"/>
          <w:lang w:val="nl-BE"/>
        </w:rPr>
        <w:t>b.</w:t>
        <w:tab/>
        <w:t>Het recht het Werk te exploiteren op analoge en digitale dragers, bestemd voor de verkoop, verhuur of openbare uitlening.</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c.</w:t>
        <w:tab/>
        <w:t>Het recht met het Werk deel te nemen aan beurzen, markten, festivals en wedstrijden.</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artikel 4: beperking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De Schrijver maakt uitdrukkelijk voorbehoud betreffende volgende rechten:</w:t>
      </w:r>
    </w:p>
    <w:p>
      <w:pPr>
        <w:pStyle w:val="Insprong"/>
        <w:ind w:left="454" w:right="78" w:hanging="170"/>
        <w:rPr/>
      </w:pPr>
      <w:r>
        <w:rPr>
          <w:rFonts w:cs="Trebuchet MS" w:ascii="Trebuchet MS" w:hAnsi="Trebuchet MS"/>
          <w:color w:val="302A28"/>
          <w:lang w:val="nl-BE"/>
        </w:rPr>
        <w:t>a.</w:t>
        <w:tab/>
        <w:t>De rechten betreffende de niet-audiovisuele exploitatie van het Boek, ondermeer:</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de rechten voor toneel- en aanverwante bewerking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de rechten voor bewerkingen in brochurevorm en als stripverhaal;</w:t>
      </w:r>
    </w:p>
    <w:p>
      <w:pPr>
        <w:pStyle w:val="Insprong"/>
        <w:ind w:left="454" w:right="78" w:hanging="170"/>
        <w:rPr/>
      </w:pPr>
      <w:r>
        <w:rPr>
          <w:rFonts w:cs="Trebuchet MS" w:ascii="Trebuchet MS" w:hAnsi="Trebuchet MS"/>
          <w:color w:val="302A28"/>
          <w:lang w:val="nl-BE"/>
        </w:rPr>
        <w:t>-</w:t>
        <w:tab/>
        <w:t>de rechten op de reproductie en de verspreiding van elementen uit het Werk (foto’s, geluiden, teksten, ...) voor andere dan promotionele doeleinden (onder andere de grafische en de merchandisingsrecht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b.</w:t>
        <w:tab/>
        <w:t>De rechten voor de remakes.</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c.</w:t>
        <w:tab/>
        <w:t>De rechten voor de sequels.</w:t>
      </w:r>
    </w:p>
    <w:p>
      <w:pPr>
        <w:pStyle w:val="Insprong"/>
        <w:ind w:left="454" w:right="78" w:hanging="170"/>
        <w:rPr/>
      </w:pPr>
      <w:r>
        <w:rPr>
          <w:rFonts w:cs="Trebuchet MS" w:ascii="Trebuchet MS" w:hAnsi="Trebuchet MS"/>
          <w:color w:val="302A28"/>
          <w:lang w:val="nl-BE"/>
        </w:rPr>
        <w:t>d.</w:t>
        <w:tab/>
        <w:t>Alle exploitatierechten die niet expliciet onder Artikel 3 in licentie werden gegev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5: vergoedingen voor de audiovisuele exploitatierechten</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5.1. Forfaitaire vergoeding</w:t>
      </w:r>
    </w:p>
    <w:p>
      <w:pPr>
        <w:pStyle w:val="Body"/>
        <w:ind w:left="284" w:right="78" w:hanging="0"/>
        <w:rPr/>
      </w:pPr>
      <w:r>
        <w:rPr>
          <w:rFonts w:cs="Trebuchet MS" w:ascii="Trebuchet MS" w:hAnsi="Trebuchet MS"/>
          <w:color w:val="302A28"/>
          <w:lang w:val="nl-BE"/>
        </w:rPr>
        <w:t>Bij de ondertekening van dit contract ontvangt de Schrijver van de Producent een forfaitair bedrag van____________ € (exclusief eventueel verschuldigde BTW).</w:t>
        <w:tab/>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5.2. Vergoeding voor de exploitatie</w:t>
      </w:r>
    </w:p>
    <w:p>
      <w:pPr>
        <w:pStyle w:val="Body"/>
        <w:ind w:left="284" w:right="78" w:hanging="0"/>
        <w:rPr/>
      </w:pPr>
      <w:r>
        <w:rPr>
          <w:rFonts w:cs="Trebuchet MS" w:ascii="Trebuchet MS" w:hAnsi="Trebuchet MS"/>
          <w:color w:val="302A28"/>
          <w:lang w:val="nl-BE"/>
        </w:rPr>
        <w:t xml:space="preserve">De Schrijver verklaart lid te zijn van de auteursvereniging Sabam CV, gevestigd te 1000 Brussel, Tweekerkenstraat 41-43. Naargelang de exploitatiewijze en het territoriale exploitatiegebied, worden sommige vergoedingen door Sabam rechtstreeks aan de Schrijver uitgekeerd. </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In ruil voor het verlenen van de licentie zoals omschreven in Artikel 3 van huidig contract, heeft de Schrijver recht op de hieronder vermelde vergoedingen.</w:t>
      </w:r>
    </w:p>
    <w:p>
      <w:pPr>
        <w:pStyle w:val="Subparagraaf"/>
        <w:ind w:left="284" w:right="78" w:hanging="0"/>
        <w:rPr/>
      </w:pPr>
      <w:r>
        <w:rPr>
          <w:rFonts w:cs="Trebuchet MS" w:ascii="Trebuchet MS" w:hAnsi="Trebuchet MS"/>
          <w:color w:val="302A28"/>
          <w:lang w:val="nl-BE"/>
        </w:rPr>
        <w:t>5.2.1. Publieke vertoning in zalen (bioscopen, festivals, ...)</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Voor deze exploitatie betaalt de Producent aan de Schrijver _______% op de bruto-inkomsten die de Producent (en de eventuele coproducenten) krachtens deze exploitatie ontvangt.</w:t>
      </w:r>
    </w:p>
    <w:p>
      <w:pPr>
        <w:pStyle w:val="Subparagraaf"/>
        <w:ind w:left="284" w:right="78" w:hanging="0"/>
        <w:rPr/>
      </w:pPr>
      <w:r>
        <w:rPr>
          <w:rFonts w:cs="Trebuchet MS" w:ascii="Trebuchet MS" w:hAnsi="Trebuchet MS"/>
          <w:color w:val="302A28"/>
          <w:lang w:val="nl-BE"/>
        </w:rPr>
        <w:t>5.2.2. Mededeling via televisie (hertzgolven, kabel, directe injectie, satelliet, ...)</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Voor deze exploitatie betaalt de Producent aan de Schrijver _______% op de bruto-inkomsten die de Producent (en de eventuele coproducenten) krachtens deze exploitatie ontvangt.</w:t>
      </w:r>
    </w:p>
    <w:p>
      <w:pPr>
        <w:pStyle w:val="Body"/>
        <w:ind w:left="284" w:right="78" w:hanging="0"/>
        <w:rPr/>
      </w:pPr>
      <w:r>
        <w:rPr>
          <w:rFonts w:cs="Trebuchet MS" w:ascii="Trebuchet MS" w:hAnsi="Trebuchet MS"/>
          <w:color w:val="302A28"/>
          <w:lang w:val="nl-BE"/>
        </w:rPr>
        <w:t>Deze vergoeding is evenwel niet verschuldigd door de Producent voor uitzendingen waarvoor Sabam rechtstreeks of onrechtstreeks auteursrechten int bij de omroepen. Onder voorbehoud van wijzigingen tijdens de duur van huidig contract, betreft het uitzendingen in Algerije, Argentinië, België, Chili, Congo, Frankrijk, Griekenland, het Groot-Hertogdom Luxemburg, Israël, Italië,  Japan, Letland, Litouwen, Marokko, Mexico, Monaco, Nederland (uitgezonderd bioscoop- en tekenfilms), Panama, Polen, Portugal, Roemenië, Spanje, Togo, Tsjechië, Uruguay, Venezuela en Zwitserland. De Producent kan altijd bij Sabam informeren of zij voor een bepaalde uitzending al of niet rechten voor de Schrijver int.</w:t>
      </w:r>
    </w:p>
    <w:p>
      <w:pPr>
        <w:pStyle w:val="Body"/>
        <w:ind w:left="284" w:right="78" w:hanging="0"/>
        <w:rPr>
          <w:rFonts w:ascii="Trebuchet MS" w:hAnsi="Trebuchet MS" w:cs="Trebuchet MS"/>
          <w:i/>
          <w:i/>
          <w:color w:val="302A28"/>
          <w:lang w:val="nl-BE"/>
        </w:rPr>
      </w:pPr>
      <w:r>
        <w:rPr>
          <w:rFonts w:cs="Trebuchet MS" w:ascii="Trebuchet MS" w:hAnsi="Trebuchet MS"/>
          <w:color w:val="302A28"/>
          <w:lang w:val="nl-BE"/>
        </w:rPr>
        <w:t>De Producent zal met de omroepen overeenkomen dat de auteursrechten van de Schrijver geregeld worden via de auteursverenigingen.</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5.2.3. Mededeling via Internet, pay per view en (near) video op aanvraag</w:t>
      </w:r>
    </w:p>
    <w:p>
      <w:pPr>
        <w:pStyle w:val="Body"/>
        <w:ind w:left="284" w:right="78" w:hanging="0"/>
        <w:rPr/>
      </w:pPr>
      <w:r>
        <w:rPr>
          <w:rFonts w:cs="Trebuchet MS" w:ascii="Trebuchet MS" w:hAnsi="Trebuchet MS"/>
          <w:color w:val="302A28"/>
          <w:lang w:val="nl-BE"/>
        </w:rPr>
        <w:t>Voor deze exploitatie betaalt de Producent aan de Schrijver _______% op de bruto-inkomsten die de Producent (en de eventuele coproducenten) krachtens deze exploitatie ontvangt.</w:t>
      </w:r>
    </w:p>
    <w:p>
      <w:pPr>
        <w:pStyle w:val="Body"/>
        <w:ind w:left="284" w:right="78" w:hanging="0"/>
        <w:rPr/>
      </w:pPr>
      <w:r>
        <w:rPr>
          <w:rFonts w:cs="Trebuchet MS" w:ascii="Trebuchet MS" w:hAnsi="Trebuchet MS"/>
          <w:color w:val="302A28"/>
          <w:lang w:val="nl-BE"/>
        </w:rPr>
        <w:t>Deze vergoeding is evenwel niet verschuldigd in de gevallen waar Sabam rechtstreeks of onrechtstreeks auteursrechten int bij de gebruikers (content providers, verdelers, ...).</w:t>
      </w:r>
    </w:p>
    <w:p>
      <w:pPr>
        <w:pStyle w:val="Body"/>
        <w:ind w:left="284" w:right="78" w:hanging="0"/>
        <w:rPr>
          <w:rFonts w:ascii="Trebuchet MS" w:hAnsi="Trebuchet MS" w:cs="Trebuchet MS"/>
          <w:i/>
          <w:i/>
          <w:color w:val="302A28"/>
          <w:lang w:val="nl-BE"/>
        </w:rPr>
      </w:pPr>
      <w:r>
        <w:rPr>
          <w:rFonts w:cs="Trebuchet MS" w:ascii="Trebuchet MS" w:hAnsi="Trebuchet MS"/>
          <w:color w:val="302A28"/>
          <w:lang w:val="nl-BE"/>
        </w:rPr>
        <w:t>De Producent zal met de gebruikers overeenkomen dat de auteursrechten van de Schrijver geregeld worden via de auteursverenigingen.</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5.2.4. Duplicatie van het Werk op dragers (videocassettes, cd-i, cd-rom, laser disc, ...) bestemd voor uitlening, verkoop of verhuur</w:t>
      </w:r>
    </w:p>
    <w:p>
      <w:pPr>
        <w:pStyle w:val="Body"/>
        <w:ind w:left="284" w:right="78" w:hanging="0"/>
        <w:rPr/>
      </w:pPr>
      <w:r>
        <w:rPr>
          <w:rFonts w:cs="Trebuchet MS" w:ascii="Trebuchet MS" w:hAnsi="Trebuchet MS"/>
          <w:color w:val="302A28"/>
          <w:lang w:val="nl-BE"/>
        </w:rPr>
        <w:t>Voor deze exploitatie betaalt de Producent aan de Schrijver _______% op de bruto-inkomsten die de Producent (en de eventuele coproducenten) krachtens deze exploitatie ontvangen.</w:t>
      </w:r>
    </w:p>
    <w:p>
      <w:pPr>
        <w:pStyle w:val="Body"/>
        <w:ind w:left="284" w:right="78" w:hanging="0"/>
        <w:rPr/>
      </w:pPr>
      <w:r>
        <w:rPr>
          <w:rFonts w:cs="Trebuchet MS" w:ascii="Trebuchet MS" w:hAnsi="Trebuchet MS"/>
          <w:color w:val="302A28"/>
          <w:lang w:val="nl-BE"/>
        </w:rPr>
        <w:t>Deze vergoeding is niet verschuldigd door de Producent indien Sabam de auteursrechten rechtstreeks of onrechtstreeks int bij de producenten van de dragers.</w:t>
      </w:r>
    </w:p>
    <w:p>
      <w:pPr>
        <w:pStyle w:val="Body"/>
        <w:ind w:left="284" w:right="78" w:hanging="0"/>
        <w:rPr>
          <w:rFonts w:ascii="Trebuchet MS" w:hAnsi="Trebuchet MS" w:cs="Trebuchet MS"/>
          <w:i/>
          <w:i/>
          <w:color w:val="302A28"/>
          <w:lang w:val="nl-BE"/>
        </w:rPr>
      </w:pPr>
      <w:r>
        <w:rPr>
          <w:rFonts w:cs="Trebuchet MS" w:ascii="Trebuchet MS" w:hAnsi="Trebuchet MS"/>
          <w:color w:val="302A28"/>
          <w:lang w:val="nl-BE"/>
        </w:rPr>
        <w:t>De Producent zal met de producenten van de dragers overeenkomen dat de auteursrechten van de Schrijver geregeld worden via de auteursverenigingen.</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5.2.5. Thuiskopie (op blanco beeld- of geluidsdragers)</w:t>
      </w:r>
    </w:p>
    <w:p>
      <w:pPr>
        <w:pStyle w:val="Body"/>
        <w:ind w:left="284" w:right="78" w:hanging="0"/>
        <w:rPr/>
      </w:pPr>
      <w:r>
        <w:rPr>
          <w:rFonts w:cs="Trebuchet MS" w:ascii="Trebuchet MS" w:hAnsi="Trebuchet MS"/>
          <w:color w:val="302A28"/>
          <w:lang w:val="nl-BE"/>
        </w:rPr>
        <w:t>Het aandeel van de Schrijver in de vergoeding voor thuiskopie wordt rechtstreeks of onrechtstreeks door Sabam geïnd bij de fabrikanten, invoerders en intracommunautaire aankopers van dragers die gebruikt kunnen worden voor het reproduceren van geluids- of audiovisuele werken, dan wel van apparaten waarmee de reproductie mogelijk word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5.2.6. Openbare uitlening.</w:t>
      </w:r>
    </w:p>
    <w:p>
      <w:pPr>
        <w:pStyle w:val="Body"/>
        <w:ind w:left="284" w:right="78" w:hanging="0"/>
        <w:rPr/>
      </w:pPr>
      <w:r>
        <w:rPr>
          <w:rFonts w:cs="Trebuchet MS" w:ascii="Trebuchet MS" w:hAnsi="Trebuchet MS"/>
          <w:color w:val="302A28"/>
          <w:lang w:val="nl-BE"/>
        </w:rPr>
        <w:t>Het aandeel van de Schrijver in de vergoeding voor uitlening met educatief of cultureel doel wordt rechtstreeks of onrechtstreeks door Sabam geïnd bij de instellingen die daartoe door de overheid officieel zijn erkend of opgerich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5.2.7. Verhuur</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Voor deze exploitatie betaalt de Producent aan de Schrijver _______% op de bruto-inkomsten die de Producent (en de eventuele coproducenten) krachtens deze exploitatie ontvangt.</w:t>
        <w:tab/>
      </w:r>
    </w:p>
    <w:p>
      <w:pPr>
        <w:pStyle w:val="Subparagraaf"/>
        <w:ind w:left="284" w:right="78" w:hanging="0"/>
        <w:rPr/>
      </w:pPr>
      <w:r>
        <w:rPr>
          <w:rFonts w:cs="Trebuchet MS" w:ascii="Trebuchet MS" w:hAnsi="Trebuchet MS"/>
          <w:color w:val="302A28"/>
          <w:lang w:val="nl-BE"/>
        </w:rPr>
        <w:t>5.2.8. Deelname aan beurzen, markten, festivals en wedstrijden</w:t>
      </w:r>
    </w:p>
    <w:p>
      <w:pPr>
        <w:pStyle w:val="Body"/>
        <w:ind w:left="284" w:right="78" w:hanging="0"/>
        <w:rPr/>
      </w:pPr>
      <w:r>
        <w:rPr>
          <w:rFonts w:cs="Trebuchet MS" w:ascii="Trebuchet MS" w:hAnsi="Trebuchet MS"/>
          <w:color w:val="302A28"/>
          <w:lang w:val="nl-BE"/>
        </w:rPr>
        <w:t>De Schrijver ontvangt geen afzonderlijke vergoeding voor deze exploitatiewijze. Eventuele prijzen toegekend voor het aandeel van de Schrijver komen integraal en rechtstreeks toe aan deze laatste. Prijzen die aan het Werk in zijn geheel worden toegekend, zullen op de volgende manier verdeeld worden:</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5.2.9. Percentage op ontvangsten na aflossing kostprijs</w:t>
      </w:r>
    </w:p>
    <w:p>
      <w:pPr>
        <w:pStyle w:val="Body"/>
        <w:ind w:left="284" w:right="78" w:hanging="0"/>
        <w:rPr/>
      </w:pPr>
      <w:r>
        <w:rPr>
          <w:rFonts w:cs="Trebuchet MS" w:ascii="Trebuchet MS" w:hAnsi="Trebuchet MS"/>
          <w:color w:val="302A28"/>
          <w:lang w:val="nl-BE"/>
        </w:rPr>
        <w:t>Ongeacht het bedrag van de reeds in dit contract bepaalde vergoedingen, betaalt de Producent, na aflossing van de kostprijs van de productie, aan de Schrijver een bijkomend percentage van ________% op alle bruto-ontvangsten (inbegrepen die van eventuele coproducenten) die uit de exploitatie voortvloeien.</w:t>
      </w:r>
    </w:p>
    <w:p>
      <w:pPr>
        <w:pStyle w:val="Artikel"/>
        <w:ind w:right="78" w:hanging="0"/>
        <w:rPr/>
      </w:pPr>
      <w:r>
        <w:rPr>
          <w:rFonts w:cs="Trebuchet MS" w:ascii="Trebuchet MS" w:hAnsi="Trebuchet MS"/>
          <w:color w:val="302A28"/>
          <w:lang w:val="nl-BE"/>
        </w:rPr>
        <w:t>artikel 6: moreel recht</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morele rechten van de Schrijver zijn uitdrukkelijk voorbehouden aan de Schrijver.</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verfilming zal het Boek respecteren en de geest noch de aard ervan geweld aandoen.</w:t>
      </w:r>
    </w:p>
    <w:p>
      <w:pPr>
        <w:pStyle w:val="Body"/>
        <w:ind w:left="284" w:right="78" w:hanging="0"/>
        <w:rPr/>
      </w:pPr>
      <w:r>
        <w:rPr>
          <w:rFonts w:cs="Trebuchet MS" w:ascii="Trebuchet MS" w:hAnsi="Trebuchet MS"/>
          <w:color w:val="302A28"/>
          <w:lang w:val="nl-BE"/>
        </w:rPr>
        <w:t>De Producent verbindt zich ertoe de naam van de Schrijver op de generiek en in het promotiemateriaal van het Werk duidelijk te vermelden. Hij zal de naleving van deze verbintenis opleggen aan de verdelers en exploitanten. De Schrijver behoudt zich evenwel het recht voor om  zich onder een pseudoniem kenbaar te maken.</w:t>
      </w:r>
    </w:p>
    <w:p>
      <w:pPr>
        <w:pStyle w:val="Body"/>
        <w:ind w:left="284" w:right="78" w:hanging="0"/>
        <w:rPr/>
      </w:pPr>
      <w:r>
        <w:rPr>
          <w:rFonts w:cs="Trebuchet MS" w:ascii="Trebuchet MS" w:hAnsi="Trebuchet MS"/>
          <w:color w:val="302A28"/>
          <w:lang w:val="nl-BE"/>
        </w:rPr>
        <w:t>De Schrijver zal zijn recht op eerbied voor het Werk niet inroepen om zich te verzetten tegen praktijken die in de audiovisuele sector gebruikelijk zijn, zoals de onderbreking door reclameboodschappen (voor zover deze duidelijk van het Werk onderscheiden zij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7: betalingsmodaliteiten</w:t>
      </w:r>
    </w:p>
    <w:p>
      <w:pPr>
        <w:pStyle w:val="Body"/>
        <w:ind w:left="284" w:right="78" w:hanging="0"/>
        <w:rPr/>
      </w:pPr>
      <w:r>
        <w:rPr>
          <w:rFonts w:cs="Trebuchet MS" w:ascii="Trebuchet MS" w:hAnsi="Trebuchet MS"/>
          <w:color w:val="302A28"/>
          <w:lang w:val="nl-BE"/>
        </w:rPr>
        <w:t>De exploitatierekeningen met betrekking tot het Werk, bevattende een gedetailleerd overzicht van de bruto-ontvangsten per exploitatiewijze, zullen in de loop van de eerste drie jaar halfjaarlijks, meer bepaald op 30 juni en op 31 december van elk jaar, worden vastgesteld. Nadien zullen zij jaarlijks, op 31 december van elk jaar, worden vastgesteld.</w:t>
      </w:r>
    </w:p>
    <w:p>
      <w:pPr>
        <w:pStyle w:val="Body"/>
        <w:ind w:left="284" w:right="78" w:hanging="0"/>
        <w:rPr/>
      </w:pPr>
      <w:r>
        <w:rPr>
          <w:rFonts w:cs="Trebuchet MS" w:ascii="Trebuchet MS" w:hAnsi="Trebuchet MS"/>
          <w:color w:val="302A28"/>
          <w:lang w:val="nl-BE"/>
        </w:rPr>
        <w:t>Binnen de maand na de vaststelling ervan zullen de exploitatierekeningen naar de Schrijver verzonden worden, vergezeld van de sommen en de opbrengsten van de percentages die aan de Schrijver toekomen.</w:t>
      </w:r>
    </w:p>
    <w:p>
      <w:pPr>
        <w:pStyle w:val="Body"/>
        <w:ind w:left="284" w:right="78" w:hanging="0"/>
        <w:rPr/>
      </w:pPr>
      <w:r>
        <w:rPr>
          <w:rFonts w:cs="Trebuchet MS" w:ascii="Trebuchet MS" w:hAnsi="Trebuchet MS"/>
          <w:color w:val="302A28"/>
          <w:lang w:val="nl-BE"/>
        </w:rPr>
        <w:t>Met het oog op de vergoeding bepaald in artikel 5.2.9, zal de Producent de Schrijver binnen 12 maanden na het in omloop brengen van het Werk, een gedetailleerd overzicht van de kostprijs van de productie bezorgen.</w:t>
      </w:r>
    </w:p>
    <w:p>
      <w:pPr>
        <w:pStyle w:val="Body"/>
        <w:ind w:left="284" w:right="78" w:hanging="0"/>
        <w:rPr/>
      </w:pPr>
      <w:r>
        <w:rPr>
          <w:rFonts w:cs="Trebuchet MS" w:ascii="Trebuchet MS" w:hAnsi="Trebuchet MS"/>
          <w:color w:val="302A28"/>
          <w:lang w:val="nl-BE"/>
        </w:rPr>
        <w:t>Voor zover de Producent de door hem verschuldigde bedragen niet vereffent binnen 15 dagen nadat ze opeisbaar geworden zijn, zullen ze vanaf dat tijdstip, van rechtswege en zonder enige ingebrekestelling, een intrest opbrengen van 1% per ingegane maand, onverminderd het recht van de Schrijver om ontbinding van het contract wegens wanprestatie te betekenen en zo nodig schadevergoeding te eisen.</w:t>
      </w:r>
    </w:p>
    <w:p>
      <w:pPr>
        <w:pStyle w:val="Body"/>
        <w:ind w:left="284" w:right="78" w:hanging="0"/>
        <w:rPr/>
      </w:pPr>
      <w:r>
        <w:rPr>
          <w:rFonts w:cs="Trebuchet MS" w:ascii="Trebuchet MS" w:hAnsi="Trebuchet MS"/>
          <w:color w:val="302A28"/>
          <w:lang w:val="nl-BE"/>
        </w:rPr>
        <w:t>Op eenvoudig schriftelijk verzoek heeft de Schrijver het recht om binnen 10 dagen na zijn verzoek in alle kantoren en eventuele bijhuizen van de Producent alle boekhoudkundige stukken in verband met de exploitatie van het Werk in te zien en aan de Producent of diens boekhouder eender welke rechtvaardiging te vragen met betrekking tot de voorgelegde exploitatierekeningen. Zo hij dit wenst, kan hij zich op eigen kosten laten bijstaan door een derde naar zijn keuze. De eventueel bijkomend verschuldigde bedragen zullen binnen de maand na de controle betaald worden.</w:t>
        <w:tab/>
      </w:r>
    </w:p>
    <w:p>
      <w:pPr>
        <w:pStyle w:val="Body"/>
        <w:ind w:left="284" w:right="78" w:hanging="0"/>
        <w:rPr/>
      </w:pPr>
      <w:r>
        <w:rPr>
          <w:rFonts w:cs="Trebuchet MS" w:ascii="Trebuchet MS" w:hAnsi="Trebuchet MS"/>
          <w:color w:val="302A28"/>
          <w:lang w:val="nl-BE"/>
        </w:rPr>
        <w:t>Indien het verschil tussen de door de Producent opgegeven en betaalde bedragen en de werkelijk verschuldigde vergoeding meer dan 5% bedraagt, worden de bijkomend verschuldigde bedragen van rechtswege en zonder enige ingebrekestelling met een intrest van 1% per ingegane maand verhoogd, te rekenen vanaf het tijdstip waarop zij betaald hadden moeten worden. Tevens vallen de controlekosten in dat geval integraal ten laste van de Producent.</w:t>
      </w:r>
    </w:p>
    <w:p>
      <w:pPr>
        <w:pStyle w:val="Grotetussentitel"/>
        <w:ind w:left="-851" w:right="78" w:hanging="0"/>
        <w:rPr>
          <w:rFonts w:ascii="Trebuchet MS" w:hAnsi="Trebuchet MS" w:cs="Trebuchet MS"/>
          <w:color w:val="302A28"/>
        </w:rPr>
      </w:pPr>
      <w:r>
        <w:rPr>
          <w:rFonts w:cs="Trebuchet MS" w:ascii="Trebuchet MS" w:hAnsi="Trebuchet MS"/>
          <w:color w:val="302A28"/>
        </w:rPr>
        <w:t>ALGEMENE BEPALING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8: prestaties van de producent</w:t>
      </w:r>
    </w:p>
    <w:p>
      <w:pPr>
        <w:pStyle w:val="Body"/>
        <w:ind w:left="284" w:right="78" w:hanging="0"/>
        <w:rPr/>
      </w:pPr>
      <w:r>
        <w:rPr>
          <w:rFonts w:cs="Trebuchet MS" w:ascii="Trebuchet MS" w:hAnsi="Trebuchet MS"/>
          <w:color w:val="302A28"/>
          <w:lang w:val="nl-BE"/>
        </w:rPr>
        <w:t>De Producent zal de vereiste toelatingen vragen om het Werk te vrijwaren van claims van derden, waaronder toelatingen voor het gebruik van foto’s, teksten, afbeeldingen van personen en muziek.</w:t>
      </w:r>
    </w:p>
    <w:p>
      <w:pPr>
        <w:pStyle w:val="Body"/>
        <w:ind w:left="284" w:right="78" w:hanging="0"/>
        <w:rPr/>
      </w:pPr>
      <w:r>
        <w:rPr>
          <w:rFonts w:cs="Trebuchet MS" w:ascii="Trebuchet MS" w:hAnsi="Trebuchet MS"/>
          <w:color w:val="302A28"/>
          <w:lang w:val="nl-BE"/>
        </w:rPr>
        <w:t>De Producent verbindt zich ertoe om het Werk binnen een redelijke termijn na ondertekening van huidige overeenkomst te laten realiser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Verder waarborgt de Producent een exploitatie van het Werk overeenkomstig de eerlijke beroepsgebruiken. Hij zal zich eveneens inspannen om de nodige promotie te (laten) voeren met het oog op de exploitatie van het Werk.</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Producent zal de Schrijver kopies bezorgen van de verschillende versies van de treatments en scenario's.Hij zal de Schrijver op de hoogte houden van het verloop van de productie en hem toelaten de opnames bij te wonen.</w:t>
      </w:r>
    </w:p>
    <w:p>
      <w:pPr>
        <w:pStyle w:val="Body"/>
        <w:ind w:left="284" w:right="78" w:hanging="0"/>
        <w:rPr/>
      </w:pPr>
      <w:r>
        <w:rPr>
          <w:rFonts w:cs="Trebuchet MS" w:ascii="Trebuchet MS" w:hAnsi="Trebuchet MS"/>
          <w:color w:val="302A28"/>
          <w:lang w:val="nl-BE"/>
        </w:rPr>
        <w:t>De Producent zal alles in het werk stellen om de identificatie van het Werk mogelijk te maken met het oog op de controle van de exploitatie en het beheer van de auteursrecht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Schrijver zal door de Producent regelmatig geïnformeerd worden over elke exploitatie van het Werk.</w:t>
      </w:r>
    </w:p>
    <w:p>
      <w:pPr>
        <w:pStyle w:val="Body"/>
        <w:ind w:left="284" w:right="78" w:hanging="0"/>
        <w:rPr/>
      </w:pPr>
      <w:r>
        <w:rPr>
          <w:rFonts w:cs="Trebuchet MS" w:ascii="Trebuchet MS" w:hAnsi="Trebuchet MS"/>
          <w:color w:val="302A28"/>
          <w:lang w:val="nl-BE"/>
        </w:rPr>
        <w:t>De Producent zal de Schrijver (en de uitgever van het Boek) op zijn verzoek en vrij van alle rechten een of meerdere foto's naar keuze uit het Werk bezorgen om in toekomstige uitgaves van het Boek af te drukken, zowel op de kaft als op de achterflap en binnenin. De Producent vrijwaart de Schrijver (en de uitgever van het Boek) tegen alle aanspraken van derden in dit verband.</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9: verbrekingsclausule</w:t>
      </w:r>
    </w:p>
    <w:p>
      <w:pPr>
        <w:pStyle w:val="Body"/>
        <w:ind w:left="284" w:right="78" w:hanging="0"/>
        <w:rPr/>
      </w:pPr>
      <w:r>
        <w:rPr>
          <w:rFonts w:cs="Trebuchet MS" w:ascii="Trebuchet MS" w:hAnsi="Trebuchet MS"/>
          <w:color w:val="302A28"/>
          <w:lang w:val="nl-BE"/>
        </w:rPr>
        <w:t>Indien de Producent één of verscheidene van de verplichtingen, waartoe hij zich in huidig contract verbonden heeft, niet naleeft, heeft de Schrijver het recht om huidig contract bij aangetekend schrijven onmiddellijk en van rechtswege te ontbinden, indien de Producent 30 dagen na de aangetekende ingebrekestelling door de Schrijver, hieraan geen positief gevolg heeft gegeven.</w:t>
      </w:r>
    </w:p>
    <w:p>
      <w:pPr>
        <w:pStyle w:val="Body"/>
        <w:ind w:left="284" w:right="78" w:hanging="0"/>
        <w:rPr/>
      </w:pPr>
      <w:r>
        <w:rPr>
          <w:rFonts w:cs="Trebuchet MS" w:ascii="Trebuchet MS" w:hAnsi="Trebuchet MS"/>
          <w:color w:val="302A28"/>
          <w:lang w:val="nl-BE"/>
        </w:rPr>
        <w:t>In dat geval worden alle toestemmingen en rechten die de Schrijver aan de Producent bij huidig contract had verleend met onmiddellijke ingang ingetrokken en is de Producent derhalve niet langer gerechtigd om het Werk onder gelijk welke vorm verder te exploiteren. De Schrijver behoudt dan de vergoedingen die hij reeds ontving, en de nog verschuldigde bedragen worden onmiddellijk opeisbaar, onder voorbehoud van eventuele schadevergoedingen en intresten ten voordele van de Schrijver.</w:t>
      </w:r>
    </w:p>
    <w:p>
      <w:pPr>
        <w:pStyle w:val="Artikel"/>
        <w:ind w:right="78" w:hanging="0"/>
        <w:rPr/>
      </w:pPr>
      <w:r>
        <w:rPr>
          <w:rFonts w:cs="Trebuchet MS" w:ascii="Trebuchet MS" w:hAnsi="Trebuchet MS"/>
          <w:color w:val="302A28"/>
          <w:lang w:val="nl-BE"/>
        </w:rPr>
        <w:t>artikel 10: bescherming van de rechten en garantie</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Schrijver verklaart dat het Boek oorspronkelijk en van zijn hand is en geen intellectuele rechten van derden schendt. Hij vrijwaart de Producent tegen alle aanspraken in dit verband.</w:t>
      </w:r>
    </w:p>
    <w:p>
      <w:pPr>
        <w:pStyle w:val="Body"/>
        <w:ind w:left="284" w:right="78" w:hanging="0"/>
        <w:rPr/>
      </w:pPr>
      <w:r>
        <w:rPr>
          <w:rFonts w:cs="Trebuchet MS" w:ascii="Trebuchet MS" w:hAnsi="Trebuchet MS"/>
          <w:color w:val="302A28"/>
          <w:lang w:val="nl-BE"/>
        </w:rPr>
        <w:t>De Schrijver waarborgt de Producent dat hij, behoudens tegenover Sabam aangegane verplichtingen, over de bij huidig contract verleende rechten vrij kan beschikken.</w:t>
      </w:r>
    </w:p>
    <w:p>
      <w:pPr>
        <w:pStyle w:val="Body"/>
        <w:ind w:left="284" w:right="78" w:hanging="0"/>
        <w:rPr/>
      </w:pPr>
      <w:r>
        <w:rPr>
          <w:rFonts w:cs="Trebuchet MS" w:ascii="Trebuchet MS" w:hAnsi="Trebuchet MS"/>
          <w:color w:val="302A28"/>
          <w:lang w:val="nl-BE"/>
        </w:rPr>
        <w:t>Onder voorbehoud van het recht van Sabam om op te treden tegen inbreuken door gebruikers van het Werk op grond van het aansluitingscontract van de Schrijver met Sabam, machtigt de Schrijver de Producent op eigen kosten en op eigen risico namaak en niet toegelaten exploitaties van het Werk te bestrijden. De Producent en de Schrijver verbinden zich ertoe elkaar in te lichten wanneer zij kennis krijgen van dergelijke inbreuken. Indien de Producent een procedure inspant, zal hij de Schrijver hiervan vooraf verwittigen.</w:t>
        <w:tab/>
      </w:r>
    </w:p>
    <w:p>
      <w:pPr>
        <w:pStyle w:val="Body"/>
        <w:ind w:left="284" w:right="78" w:hanging="0"/>
        <w:rPr/>
      </w:pPr>
      <w:r>
        <w:rPr>
          <w:rFonts w:cs="Trebuchet MS" w:ascii="Trebuchet MS" w:hAnsi="Trebuchet MS"/>
          <w:color w:val="302A28"/>
          <w:lang w:val="nl-BE"/>
        </w:rPr>
        <w:t>Op de bedragen die de Producent recupereert ingevolge ontdoken rechten zullen, na aftrek van de gerechtskosten en het ereloon van de advokaat, de in artikel 6 bepaalde percentages toegepast worden om het aandeel van de Schrijver te berekenen. Dit geldt zowel voor de hoofdsom als voor de schadevergoeding en de intresten. Deze regel wordt ook toegepast in geval van een minnelijke schikking.</w:t>
        <w:tab/>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1: duur van de licentie</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huidige exclusieve licentie geldt voor een periode van _____ jaar, te rekenen vanaf de datum van de ondertekening van dit contract.</w:t>
      </w:r>
    </w:p>
    <w:p>
      <w:pPr>
        <w:pStyle w:val="Body"/>
        <w:ind w:left="284" w:right="78" w:hanging="0"/>
        <w:rPr/>
      </w:pPr>
      <w:r>
        <w:rPr>
          <w:rFonts w:cs="Trebuchet MS" w:ascii="Trebuchet MS" w:hAnsi="Trebuchet MS"/>
          <w:color w:val="302A28"/>
          <w:lang w:val="nl-BE"/>
        </w:rPr>
        <w:t>Indien het Werk echter niet gerealiseerd is en in omloop gebracht is binnen ____ jaar na de ondertekening van dit contract, vervalt deze overeenkomst van rechtswege en krijgt de Schrijver opnieuw de volledige beschikking over zijn rechten op het Boek, met behoud van de hem tot dan toe betaalde bedragen. De nog verschuldigde bedragen worden onmiddellijk opeisbaar.</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2: territoriale reikwijdte van de licentie</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huidige exclusieve licentie geldt voor alle landen van de wereld.</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3: aangifte, bewaring, depot en registratie</w:t>
      </w:r>
    </w:p>
    <w:p>
      <w:pPr>
        <w:pStyle w:val="Body"/>
        <w:ind w:left="284" w:right="78" w:hanging="0"/>
        <w:rPr/>
      </w:pPr>
      <w:r>
        <w:rPr>
          <w:rFonts w:cs="Trebuchet MS" w:ascii="Trebuchet MS" w:hAnsi="Trebuchet MS"/>
          <w:color w:val="302A28"/>
          <w:lang w:val="nl-BE"/>
        </w:rPr>
        <w:t>De Schrijver staat in voor de aangifte van het Werk bij Sabam. Deze aangifte door de Schrijver staat volledig los van de opgave van de in het Werk gebruikte muziek, die de Producent aan Sabam moet bezorgen.</w:t>
      </w:r>
    </w:p>
    <w:p>
      <w:pPr>
        <w:pStyle w:val="Body"/>
        <w:ind w:left="284" w:right="78" w:hanging="0"/>
        <w:rPr/>
      </w:pPr>
      <w:r>
        <w:rPr>
          <w:rFonts w:cs="Trebuchet MS" w:ascii="Trebuchet MS" w:hAnsi="Trebuchet MS"/>
          <w:color w:val="302A28"/>
          <w:lang w:val="nl-BE"/>
        </w:rPr>
        <w:t>De Producent verbindt er zich toe de originelen alsook het niet gebruikte geluids- en beeldmateriaal als een goed huisvader te bewaren. De Schrijver beschikt over een recht van toegang tot de originel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4: overdraagbaarheid van de verleende rechten</w:t>
      </w:r>
    </w:p>
    <w:p>
      <w:pPr>
        <w:pStyle w:val="Body"/>
        <w:ind w:left="284" w:right="78" w:hanging="0"/>
        <w:rPr/>
      </w:pPr>
      <w:r>
        <w:rPr>
          <w:rFonts w:cs="Trebuchet MS" w:ascii="Trebuchet MS" w:hAnsi="Trebuchet MS"/>
          <w:color w:val="302A28"/>
          <w:lang w:val="nl-BE"/>
        </w:rPr>
        <w:t>De Producent heeft het recht de hierbij in exclusieve licentie verkregen rechten over te dragen aan derd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In dat geval zal de Producent de integrale naleving van zijn verplichtingen tegenover de Schrijver contractueel aan de overnemer opleggen en borg blijven staan voor de nakoming van deze verplichtingen door de overnemer.</w:t>
      </w:r>
    </w:p>
    <w:p>
      <w:pPr>
        <w:pStyle w:val="Body"/>
        <w:ind w:left="284" w:right="78" w:hanging="0"/>
        <w:rPr/>
      </w:pPr>
      <w:r>
        <w:rPr>
          <w:rFonts w:cs="Trebuchet MS" w:ascii="Trebuchet MS" w:hAnsi="Trebuchet MS"/>
          <w:color w:val="302A28"/>
          <w:lang w:val="nl-BE"/>
        </w:rPr>
        <w:t>Ingeval de Producent dit recht uitoefent, zal hij dit op voorhand aan de Schrijver meedelen per aangetekend schrijven met ontvangstmelding. Binnen een termijn van 30 dagen na de overdracht zal de Schrijver een afschrift van de overdrachtsovereenkomst ontvangen.</w:t>
      </w:r>
    </w:p>
    <w:p>
      <w:pPr>
        <w:pStyle w:val="Artikel"/>
        <w:ind w:right="78" w:hanging="0"/>
        <w:rPr/>
      </w:pPr>
      <w:r>
        <w:rPr>
          <w:rFonts w:cs="Trebuchet MS" w:ascii="Trebuchet MS" w:hAnsi="Trebuchet MS"/>
          <w:color w:val="302A28"/>
          <w:lang w:val="nl-BE"/>
        </w:rPr>
        <w:t>artikel 15: toepasselijk recht en bevoegde rechtbank</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it contract is onderworpen aan het Belgisch recht.</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In geval van betwisting zijn enkel de burgerlijke rechtbanken van ___________________________________________________________ bevoegd.</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0" w:right="78" w:hanging="0"/>
        <w:rPr/>
      </w:pPr>
      <w:r>
        <w:rPr>
          <w:rFonts w:cs="Trebuchet MS" w:ascii="Trebuchet MS" w:hAnsi="Trebuchet MS"/>
          <w:color w:val="302A28"/>
          <w:lang w:val="nl-BE"/>
        </w:rPr>
        <w:t>Opgemaakt in twee originele exemplaren, waarvan elke partij verklaart er één te hebben ontvangen,</w:t>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t>te ____________________________________________ op___________________</w:t>
      </w:r>
    </w:p>
    <w:p>
      <w:pPr>
        <w:pStyle w:val="Ondertekening"/>
        <w:spacing w:before="2835" w:after="40"/>
        <w:ind w:left="284" w:right="78" w:hanging="0"/>
        <w:rPr>
          <w:rFonts w:ascii="Trebuchet MS" w:hAnsi="Trebuchet MS" w:cs="Trebuchet MS"/>
          <w:color w:val="302A28"/>
          <w:lang w:val="nl-BE"/>
        </w:rPr>
      </w:pPr>
      <w:r>
        <w:rPr>
          <w:rFonts w:cs="Trebuchet MS" w:ascii="Trebuchet MS" w:hAnsi="Trebuchet MS"/>
          <w:color w:val="302A28"/>
          <w:lang w:val="nl-BE"/>
        </w:rPr>
        <w:t xml:space="preserve">de Producent </w:t>
        <w:tab/>
        <w:t>de Schrijver</w:t>
      </w:r>
    </w:p>
    <w:sectPr>
      <w:footerReference w:type="default" r:id="rId2"/>
      <w:type w:val="nextPage"/>
      <w:pgSz w:w="11906" w:h="16838"/>
      <w:pgMar w:left="1797" w:right="1797" w:gutter="0" w:header="0" w:top="1417"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shd w:fill="000000" w:val="clear"/>
      <w:spacing w:before="240" w:after="0"/>
      <w:jc w:val="center"/>
      <w:rPr/>
    </w:pPr>
    <w:r>
      <w:rPr>
        <w:rFonts w:cs="Arial" w:ascii="Arial" w:hAnsi="Arial"/>
        <w:spacing w:val="20"/>
        <w:sz w:val="20"/>
        <w:lang w:val="nl-BE"/>
      </w:rPr>
      <w:t>Sabam modelcontract -</w:t>
    </w:r>
    <w:r>
      <w:rPr>
        <w:rStyle w:val="PageNumber"/>
        <w:rFonts w:cs="Arial" w:ascii="Arial" w:hAnsi="Arial"/>
        <w:spacing w:val="20"/>
        <w:sz w:val="20"/>
        <w:lang w:val="nl-BE"/>
      </w:rPr>
      <w:fldChar w:fldCharType="begin"/>
    </w:r>
    <w:r>
      <w:rPr>
        <w:rStyle w:val="PageNumber"/>
        <w:sz w:val="20"/>
        <w:spacing w:val="20"/>
        <w:rFonts w:cs="Arial" w:ascii="Arial" w:hAnsi="Arial"/>
        <w:lang w:val="nl-BE"/>
      </w:rPr>
      <w:instrText xml:space="preserve"> PAGE </w:instrText>
    </w:r>
    <w:r>
      <w:rPr>
        <w:rStyle w:val="PageNumber"/>
        <w:sz w:val="20"/>
        <w:spacing w:val="20"/>
        <w:rFonts w:cs="Arial" w:ascii="Arial" w:hAnsi="Arial"/>
        <w:lang w:val="nl-BE"/>
      </w:rPr>
      <w:fldChar w:fldCharType="separate"/>
    </w:r>
    <w:r>
      <w:rPr>
        <w:rStyle w:val="PageNumber"/>
        <w:sz w:val="20"/>
        <w:spacing w:val="20"/>
        <w:rFonts w:cs="Arial" w:ascii="Arial" w:hAnsi="Arial"/>
        <w:lang w:val="nl-BE"/>
      </w:rPr>
      <w:t>8</w:t>
    </w:r>
    <w:r>
      <w:rPr>
        <w:rStyle w:val="PageNumber"/>
        <w:sz w:val="20"/>
        <w:spacing w:val="20"/>
        <w:rFonts w:cs="Arial" w:ascii="Arial" w:hAnsi="Arial"/>
        <w:lang w:val="nl-BE"/>
      </w:rPr>
      <w:fldChar w:fldCharType="end"/>
    </w:r>
    <w:r>
      <w:rPr>
        <w:rStyle w:val="PageNumber"/>
        <w:rFonts w:cs="Arial" w:ascii="Arial" w:hAnsi="Arial"/>
        <w:spacing w:val="20"/>
        <w:sz w:val="20"/>
        <w:lang w:val="nl-BE"/>
      </w:rPr>
      <w:t>- verfilming bo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kel">
    <w:name w:val="Artikel"/>
    <w:basedOn w:val="Normal"/>
    <w:qFormat/>
    <w:pPr>
      <w:keepNext w:val="true"/>
      <w:keepLines/>
      <w:pBdr>
        <w:bottom w:val="single" w:sz="6" w:space="2" w:color="000000"/>
      </w:pBdr>
      <w:spacing w:before="100" w:after="100"/>
    </w:pPr>
    <w:rPr>
      <w:rFonts w:ascii="Helvetica" w:hAnsi="Helvetica" w:cs="Helvetica"/>
      <w:b/>
    </w:rPr>
  </w:style>
  <w:style w:type="paragraph" w:styleId="Body">
    <w:name w:val="Body"/>
    <w:basedOn w:val="Normal"/>
    <w:qFormat/>
    <w:pPr>
      <w:spacing w:before="0" w:after="40"/>
      <w:ind w:left="284"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Insprong">
    <w:name w:val="insprong"/>
    <w:basedOn w:val="Body"/>
    <w:qFormat/>
    <w:pPr>
      <w:tabs>
        <w:tab w:val="clear" w:pos="720"/>
        <w:tab w:val="left" w:pos="397" w:leader="none"/>
        <w:tab w:val="left" w:pos="680" w:leader="none"/>
        <w:tab w:val="left" w:pos="1134" w:leader="none"/>
      </w:tabs>
      <w:ind w:left="454" w:hanging="170"/>
    </w:pPr>
    <w:rPr/>
  </w:style>
  <w:style w:type="paragraph" w:styleId="Dubbeleinsprong">
    <w:name w:val="dubbele insprong"/>
    <w:basedOn w:val="Insprong"/>
    <w:qFormat/>
    <w:pPr>
      <w:ind w:left="738" w:hanging="284"/>
    </w:pPr>
    <w:rPr/>
  </w:style>
  <w:style w:type="paragraph" w:styleId="Tussentitelvet">
    <w:name w:val="Tussentitel vet"/>
    <w:basedOn w:val="Normal"/>
    <w:qFormat/>
    <w:pPr>
      <w:keepNext w:val="true"/>
      <w:keepLines/>
      <w:spacing w:before="120" w:after="120"/>
    </w:pPr>
    <w:rPr>
      <w:rFonts w:ascii="Helvetica" w:hAnsi="Helvetica" w:cs="Helvetica"/>
      <w:b/>
      <w:sz w:val="20"/>
    </w:rPr>
  </w:style>
  <w:style w:type="paragraph" w:styleId="Aanvang">
    <w:name w:val="Aanvang"/>
    <w:qFormat/>
    <w:pPr>
      <w:keepLines/>
      <w:widowControl/>
      <w:overflowPunct w:val="false"/>
      <w:autoSpaceDE w:val="false"/>
      <w:bidi w:val="0"/>
      <w:spacing w:before="0" w:after="300"/>
      <w:jc w:val="center"/>
      <w:textAlignment w:val="baseline"/>
    </w:pPr>
    <w:rPr>
      <w:rFonts w:ascii="Helvetica" w:hAnsi="Helvetica" w:eastAsia="Times New Roman" w:cs="Helvetica"/>
      <w:b/>
      <w:color w:val="auto"/>
      <w:spacing w:val="40"/>
      <w:sz w:val="28"/>
      <w:szCs w:val="20"/>
      <w:lang w:val="nl-BE" w:eastAsia="en-US" w:bidi="ar-SA"/>
    </w:rPr>
  </w:style>
  <w:style w:type="paragraph" w:styleId="Grotetussentitel">
    <w:name w:val="Grote tussentitel"/>
    <w:qFormat/>
    <w:pPr>
      <w:keepNext w:val="true"/>
      <w:keepLines/>
      <w:widowControl/>
      <w:overflowPunct w:val="false"/>
      <w:autoSpaceDE w:val="false"/>
      <w:bidi w:val="0"/>
      <w:spacing w:before="240" w:after="240"/>
      <w:ind w:left="-851" w:hanging="0"/>
      <w:textAlignment w:val="baseline"/>
    </w:pPr>
    <w:rPr>
      <w:rFonts w:ascii="Helvetica" w:hAnsi="Helvetica" w:eastAsia="Times New Roman" w:cs="Helvetica"/>
      <w:color w:val="auto"/>
      <w:sz w:val="24"/>
      <w:szCs w:val="20"/>
      <w:lang w:val="nl-BE" w:eastAsia="en-US" w:bidi="ar-SA"/>
    </w:rPr>
  </w:style>
  <w:style w:type="paragraph" w:styleId="Ondertekening">
    <w:name w:val="ondertekening"/>
    <w:basedOn w:val="Body"/>
    <w:qFormat/>
    <w:pPr>
      <w:tabs>
        <w:tab w:val="clear" w:pos="720"/>
        <w:tab w:val="left" w:pos="5103" w:leader="none"/>
        <w:tab w:val="left" w:pos="6804" w:leader="none"/>
      </w:tabs>
      <w:spacing w:before="2835" w:after="40"/>
    </w:pPr>
    <w:rPr/>
  </w:style>
  <w:style w:type="paragraph" w:styleId="Subparagraaf">
    <w:name w:val="subparagraaf"/>
    <w:basedOn w:val="Tussentitelvet"/>
    <w:qFormat/>
    <w:pPr>
      <w:spacing w:before="120" w:after="4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6:00Z</dcterms:created>
  <dc:creator>Office Automation</dc:creator>
  <dc:description/>
  <cp:keywords/>
  <dc:language>en-US</dc:language>
  <cp:lastModifiedBy>Sandy Van Vaerenbergh</cp:lastModifiedBy>
  <cp:lastPrinted>2000-05-25T12:44:00Z</cp:lastPrinted>
  <dcterms:modified xsi:type="dcterms:W3CDTF">2022-09-27T09:25:00Z</dcterms:modified>
  <cp:revision>3</cp:revision>
  <dc:subject/>
  <dc:title>CONTRACT TUSSEN SCENARIST EN PRODUCENT</dc:title>
</cp:coreProperties>
</file>