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78" w:hanging="0"/>
        <w:rPr/>
      </w:pPr>
      <w:r>
        <w:rPr>
          <w:rFonts w:cs="Trebuchet MS" w:ascii="Trebuchet MS" w:hAnsi="Trebuchet MS"/>
          <w:color w:val="302A28"/>
          <w:lang w:val="fr-FR" w:eastAsia="en-US"/>
        </w:rPr>
        <w:t>àCONTRAT ENTRE UN COMPOSITEUR ET UN PRODUCTEUR POUR L’UTILISATION D’UNE MUSIQUE ORIGINALE DANS UNE PRODUCTION AUDIOVISUELLE</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ntr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Nom et prénom et/ou Firm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domicilié à</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Composi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un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t</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La société</w:t>
      </w:r>
    </w:p>
    <w:p>
      <w:pPr>
        <w:pStyle w:val="Body"/>
        <w:pBdr>
          <w:bottom w:val="single" w:sz="6" w:space="1" w:color="000000"/>
        </w:pBdr>
        <w:ind w:left="284" w:right="78" w:hanging="0"/>
        <w:rPr/>
      </w:pPr>
      <w:r>
        <w:rPr>
          <w:rFonts w:cs="Trebuchet MS" w:ascii="Trebuchet MS" w:hAnsi="Trebuchet MS"/>
          <w:color w:val="302A28"/>
          <w:lang w:val="fr-FR"/>
        </w:rPr>
        <w:t>dont le siège social est établi à:</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inscrite au registre du commerce à:</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sous le numéro:</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valablement représentée par:</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Produc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autr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il a été convenu ce qui sui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 objet de la convention</w:t>
      </w:r>
    </w:p>
    <w:p>
      <w:pPr>
        <w:pStyle w:val="Body"/>
        <w:ind w:left="284" w:right="78" w:hanging="0"/>
        <w:rPr/>
      </w:pPr>
      <w:r>
        <w:rPr>
          <w:rFonts w:cs="Trebuchet MS" w:ascii="Trebuchet MS" w:hAnsi="Trebuchet MS"/>
          <w:color w:val="302A28"/>
          <w:lang w:val="fr-FR"/>
        </w:rPr>
        <w:t>Pour l’Oeuvre audiovisuelle décrite à l’article 2 du présent contrat (ci-après dénommé l’Oeuvre), le Compositeur fournit au Producteur une Musique originale intitulée _______________________________ d’une durée approximative de _____ minutes (ci-après dénommée la Musique).</w:t>
      </w:r>
    </w:p>
    <w:p>
      <w:pPr>
        <w:pStyle w:val="Artikel"/>
        <w:ind w:right="78" w:hanging="0"/>
        <w:rPr/>
      </w:pPr>
      <w:r>
        <w:rPr>
          <w:rFonts w:cs="Trebuchet MS" w:ascii="Trebuchet MS" w:hAnsi="Trebuchet MS"/>
          <w:color w:val="302A28"/>
          <w:lang w:val="fr-FR"/>
        </w:rPr>
        <w:t>article 2: description de l’Oeuvre</w:t>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1. Titr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 xml:space="preserve">2.2. Genre: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long métrage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court métrage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téléfilm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documentaire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film d’animation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spot publicitaire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autre:</w:t>
      </w:r>
      <w:r>
        <w:rPr>
          <w:rFonts w:cs="Trebuchet MS" w:ascii="Trebuchet MS" w:hAnsi="Trebuchet MS"/>
          <w:color w:val="302A28"/>
          <w:u w:val="single"/>
          <w:lang w:val="fr-FR"/>
        </w:rPr>
        <w:tab/>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2.3. Co-auteurs de l’Oeuvre:</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1. Scénarist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2. Réalisateur:</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3. Auteur des dialogues et/ou des commentaires:</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4. Auteur graphique (pour l’animation):</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5. Auteur de l’oeuvre préexistante (livre, pièce de théâtre, etc.):</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ab/>
        <w:t>titre de l’oeuvre préexistant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4. Durée (approximative):</w:t>
      </w:r>
      <w:r>
        <w:rPr>
          <w:rFonts w:cs="Trebuchet MS" w:ascii="Trebuchet MS" w:hAnsi="Trebuchet MS"/>
          <w:color w:val="302A28"/>
          <w:u w:val="single"/>
          <w:lang w:val="fr-FR"/>
        </w:rPr>
        <w:tab/>
      </w:r>
    </w:p>
    <w:p>
      <w:pPr>
        <w:pStyle w:val="Insprong"/>
        <w:ind w:left="454" w:right="78" w:hanging="170"/>
        <w:rPr/>
      </w:pPr>
      <w:r>
        <w:rPr>
          <w:rFonts w:cs="Trebuchet MS" w:ascii="Trebuchet MS" w:hAnsi="Trebuchet MS"/>
          <w:color w:val="302A28"/>
          <w:lang w:val="fr-FR"/>
        </w:rPr>
        <w:t xml:space="preserve">2.5. Destination initiale: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cinéma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télévision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vidéo </w:t>
      </w:r>
      <w:r>
        <w:rPr>
          <w:rFonts w:cs="Trebuchet MS" w:ascii="Trebuchet MS" w:hAnsi="Trebuchet MS"/>
          <w:color w:val="302A28"/>
          <w:sz w:val="24"/>
          <w:lang w:val="fr-FR"/>
        </w:rPr>
        <w:t>q</w:t>
      </w:r>
      <w:r>
        <w:rPr>
          <w:rFonts w:cs="Trebuchet MS" w:ascii="Trebuchet MS" w:hAnsi="Trebuchet MS"/>
          <w:color w:val="302A28"/>
          <w:sz w:val="22"/>
          <w:lang w:val="fr-FR"/>
        </w:rPr>
        <w:t xml:space="preserve"> </w:t>
      </w:r>
      <w:r>
        <w:rPr>
          <w:rFonts w:cs="Trebuchet MS" w:ascii="Trebuchet MS" w:hAnsi="Trebuchet MS"/>
          <w:color w:val="302A28"/>
          <w:lang w:val="fr-FR"/>
        </w:rPr>
        <w:t xml:space="preserve">circuit non commercial </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sz w:val="24"/>
          <w:lang w:val="fr-FR"/>
        </w:rPr>
        <w:t>q</w:t>
      </w:r>
      <w:r>
        <w:rPr>
          <w:rFonts w:cs="Trebuchet MS" w:ascii="Trebuchet MS" w:hAnsi="Trebuchet MS"/>
          <w:color w:val="302A28"/>
          <w:lang w:val="fr-FR"/>
        </w:rPr>
        <w:t xml:space="preserve"> autr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6. Support:</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7. Budget de la production:</w:t>
      </w:r>
      <w:r>
        <w:rPr>
          <w:rFonts w:cs="Trebuchet MS" w:ascii="Trebuchet MS" w:hAnsi="Trebuchet MS"/>
          <w:color w:val="302A28"/>
          <w:u w:val="single"/>
          <w:lang w:val="fr-FR"/>
        </w:rPr>
        <w:tab/>
      </w:r>
      <w:r>
        <w:br w:type="page"/>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3: modalités de remise de la Musique et rémunération</w:t>
      </w:r>
    </w:p>
    <w:p>
      <w:pPr>
        <w:pStyle w:val="Body"/>
        <w:ind w:left="284" w:right="78" w:hanging="0"/>
        <w:rPr/>
      </w:pPr>
      <w:r>
        <w:rPr>
          <w:rFonts w:cs="Trebuchet MS" w:ascii="Trebuchet MS" w:hAnsi="Trebuchet MS"/>
          <w:color w:val="302A28"/>
          <w:lang w:val="fr-FR"/>
        </w:rPr>
        <w:t>Le Compositeur s'engage à remettre au Producteur, dans un délai de _________________, à compter de la signature du présent contrat, une première version de la Musiqu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ans un délai de ______________________, à compter de l'acceptation écrite de la première version, il remettra au Producteur la version définitive de la Musique.</w:t>
      </w:r>
    </w:p>
    <w:p>
      <w:pPr>
        <w:pStyle w:val="Body"/>
        <w:ind w:left="284" w:right="78" w:hanging="0"/>
        <w:rPr/>
      </w:pPr>
      <w:r>
        <w:rPr>
          <w:rFonts w:cs="Trebuchet MS" w:ascii="Trebuchet MS" w:hAnsi="Trebuchet MS"/>
          <w:color w:val="302A28"/>
          <w:lang w:val="fr-FR"/>
        </w:rPr>
        <w:t>La première version et la version définitive seront fournies sur le support suivant: _________________________________.</w:t>
      </w:r>
    </w:p>
    <w:p>
      <w:pPr>
        <w:pStyle w:val="Body"/>
        <w:ind w:left="284" w:right="78" w:hanging="0"/>
        <w:rPr/>
      </w:pPr>
      <w:r>
        <w:rPr>
          <w:rFonts w:cs="Trebuchet MS" w:ascii="Trebuchet MS" w:hAnsi="Trebuchet MS"/>
          <w:color w:val="302A28"/>
          <w:lang w:val="fr-FR"/>
        </w:rPr>
        <w:t>Pour la composition de la Musique, le Compositeur reçoit du Producteur un honoraire forfaitaire de _________________ € (à l’exclusion de la TVA éventuellement due), payable comme suit:</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 _________________ € à la signature du présent contrat;</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 _________________ € à la livraison de la version définitive de la Musique.</w:t>
      </w:r>
    </w:p>
    <w:p>
      <w:pPr>
        <w:pStyle w:val="Body"/>
        <w:ind w:left="284" w:right="78" w:hanging="0"/>
        <w:rPr/>
      </w:pPr>
      <w:r>
        <w:rPr>
          <w:rFonts w:cs="Trebuchet MS" w:ascii="Trebuchet MS" w:hAnsi="Trebuchet MS"/>
          <w:color w:val="302A28"/>
          <w:lang w:val="fr-FR"/>
        </w:rPr>
        <w:t>Dans le cas où le Producteur ne règle pas, dans les quinze jours après la date d’échéance, les montants dont il est redevable, ceux-ci rapporteront, à partir de ce moment, de plein droit et sans la moindre mise en demeure, un intérêt de 1% par mois entamé, indépendamment du droit du Compositeur de signifier la résiliation du contrat pour non-exécution et, le cas échéant, d’exiger des dommages-intérêt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4: description des droits d’exploitation donnés en licence</w:t>
      </w:r>
    </w:p>
    <w:p>
      <w:pPr>
        <w:pStyle w:val="Body"/>
        <w:ind w:left="284" w:right="78" w:hanging="0"/>
        <w:rPr/>
      </w:pPr>
      <w:r>
        <w:rPr>
          <w:rFonts w:cs="Trebuchet MS" w:ascii="Trebuchet MS" w:hAnsi="Trebuchet MS"/>
          <w:color w:val="302A28"/>
          <w:lang w:val="fr-FR"/>
        </w:rPr>
        <w:t>Sous réserve d’une observation correcte de toutes les dispositions du présent contrat, le Compositeur accorde en licence exclusive au Producteur les droits d’exploitation audiovisuelle mentionnés ci-aprè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 xml:space="preserve">4.1 Reproduction </w:t>
      </w:r>
    </w:p>
    <w:p>
      <w:pPr>
        <w:pStyle w:val="Insprong"/>
        <w:ind w:left="454" w:right="78" w:hanging="170"/>
        <w:rPr/>
      </w:pPr>
      <w:r>
        <w:rPr>
          <w:rFonts w:cs="Trebuchet MS" w:ascii="Trebuchet MS" w:hAnsi="Trebuchet MS"/>
          <w:color w:val="302A28"/>
          <w:lang w:val="fr-FR"/>
        </w:rPr>
        <w:t>a.</w:t>
        <w:tab/>
        <w:t>Le droit de produire l’Oeuvre en utilisant tout moyen audiovisuel, des sons et/ou des voix originaux ou doublés, des titres et sous-titres dans toute langue et une postsynchronisation.</w:t>
      </w:r>
    </w:p>
    <w:p>
      <w:pPr>
        <w:pStyle w:val="Insprong"/>
        <w:ind w:left="454" w:right="78" w:hanging="170"/>
        <w:rPr/>
      </w:pPr>
      <w:r>
        <w:rPr>
          <w:rFonts w:cs="Trebuchet MS" w:ascii="Trebuchet MS" w:hAnsi="Trebuchet MS"/>
          <w:color w:val="302A28"/>
          <w:lang w:val="fr-FR"/>
        </w:rPr>
        <w:t>b.</w:t>
        <w:tab/>
        <w:t>Le droit de réaliser en tel nombre qu’il plaira au Producteur des originaux et copies de l’Oeuvre sur n’importe quel support audiovisuel, en utilisant n’importe quel procédé audiovisuel, dans tous les formats et dimension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 (faire) mettre en circulation les supports mentionnés ci-dessus en vue des exploitations déterminées dans les articles 4.2 et 4.3.</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4.2 Projection publique, diffusion et transmission</w:t>
      </w:r>
    </w:p>
    <w:p>
      <w:pPr>
        <w:pStyle w:val="Insprong"/>
        <w:ind w:left="454" w:right="78" w:hanging="170"/>
        <w:rPr/>
      </w:pPr>
      <w:r>
        <w:rPr>
          <w:rFonts w:cs="Trebuchet MS" w:ascii="Trebuchet MS" w:hAnsi="Trebuchet MS"/>
          <w:color w:val="302A28"/>
          <w:lang w:val="fr-FR"/>
        </w:rPr>
        <w:t>a.</w:t>
        <w:tab/>
        <w:t>Le droit de projeter publiquement l’Oeuvre intégrale ou des extraits de n’importe quelle façon, dans toute salle.</w:t>
      </w:r>
    </w:p>
    <w:p>
      <w:pPr>
        <w:pStyle w:val="Insprong"/>
        <w:ind w:left="454" w:right="78" w:hanging="170"/>
        <w:rPr/>
      </w:pPr>
      <w:r>
        <w:rPr>
          <w:rFonts w:cs="Trebuchet MS" w:ascii="Trebuchet MS" w:hAnsi="Trebuchet MS"/>
          <w:color w:val="302A28"/>
          <w:lang w:val="fr-FR"/>
        </w:rPr>
        <w:t>b. Le droit de diffuser et de transmettre l’Oeuvre intégrale ou des extraits, payants ou non payants, sur demande individuelle ou non et de n’importe quelle façon (ondes hertziennes, satellite, fibre de verre, câble, injection directe, Internet, pay per view, (presque) vidéo à la demande, ...).</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4.3 Usages secondaires</w:t>
      </w:r>
    </w:p>
    <w:p>
      <w:pPr>
        <w:pStyle w:val="Insprong"/>
        <w:ind w:left="454" w:right="78" w:hanging="170"/>
        <w:rPr/>
      </w:pPr>
      <w:r>
        <w:rPr>
          <w:rFonts w:cs="Trebuchet MS" w:ascii="Trebuchet MS" w:hAnsi="Trebuchet MS"/>
          <w:color w:val="302A28"/>
          <w:lang w:val="fr-FR"/>
        </w:rPr>
        <w:t>a.</w:t>
        <w:tab/>
        <w:t>Le droit de publication ou de reproduction d’éléments de l’Oeuvre (photos, extraits sonores, textes, ...), tout ceci cependant exclusivement en vue de la promotion de l’Oeuvr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b.</w:t>
        <w:tab/>
        <w:t>Le droit d’exploiter l’Oeuvre sur vidéogrammes destinés au prêt public ou non, à la location ou à la vente au public.</w:t>
      </w:r>
    </w:p>
    <w:p>
      <w:pPr>
        <w:pStyle w:val="Insprong"/>
        <w:ind w:left="454" w:right="78" w:hanging="170"/>
        <w:rPr/>
      </w:pPr>
      <w:r>
        <w:rPr>
          <w:rFonts w:cs="Trebuchet MS" w:ascii="Trebuchet MS" w:hAnsi="Trebuchet MS"/>
          <w:color w:val="302A28"/>
          <w:lang w:val="fr-FR"/>
        </w:rPr>
        <w:t>d.</w:t>
        <w:tab/>
        <w:t>Le droit de participer avec l’Oeuvre à des bourses, marchés, festivals et concour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5: restriction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Tous les droits qui n’ont pas explicitement été donnés en licence à l’article 4 sont formellement réservés au Compositeur.</w:t>
      </w:r>
    </w:p>
    <w:p>
      <w:pPr>
        <w:pStyle w:val="Body"/>
        <w:ind w:left="284" w:right="78" w:hanging="0"/>
        <w:rPr/>
      </w:pPr>
      <w:r>
        <w:rPr>
          <w:rFonts w:cs="Trebuchet MS" w:ascii="Trebuchet MS" w:hAnsi="Trebuchet MS"/>
          <w:color w:val="302A28"/>
          <w:lang w:val="fr-FR"/>
        </w:rPr>
        <w:t>Ni le Compositeur ni le Producteur ne peuvent exploiter la Composition entièrement ou partiellement dans le cadre d’une autre oeuvre que l’Oeuvre (telle qu’une autre oeuvre audiovisuelle, une pièce de théâtre, un opéra) sans l’accord de l’autre partie.</w:t>
      </w:r>
    </w:p>
    <w:p>
      <w:pPr>
        <w:pStyle w:val="Body"/>
        <w:ind w:left="284" w:right="78" w:hanging="0"/>
        <w:rPr/>
      </w:pPr>
      <w:r>
        <w:rPr>
          <w:rFonts w:cs="Trebuchet MS" w:ascii="Trebuchet MS" w:hAnsi="Trebuchet MS"/>
          <w:color w:val="302A28"/>
          <w:lang w:val="fr-FR"/>
        </w:rPr>
        <w:t>Le Compositeur garde cependant le droit d’exploiter (notamment de reproduire et de communiquer au public) la Composition en soi.</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6: rémunération pour les droits d’exploitation audiovisuelle</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1. Gestion collective</w:t>
      </w:r>
    </w:p>
    <w:p>
      <w:pPr>
        <w:pStyle w:val="Body"/>
        <w:ind w:left="284" w:right="78" w:hanging="0"/>
        <w:rPr/>
      </w:pPr>
      <w:r>
        <w:rPr>
          <w:rFonts w:cs="Trebuchet MS" w:ascii="Trebuchet MS" w:hAnsi="Trebuchet MS"/>
          <w:color w:val="302A28"/>
          <w:lang w:val="fr-FR"/>
        </w:rPr>
        <w:t>Le Compositeur déclare être affilié à la société d’auteurs Sabam SC, Rue des Deux Eglises 41-43 à 1000 Bruxelles. Le Producteur s’engage à respecter scrupuleusement ses obligations relatives à l’utilisation de la Composition envers la Sabam.</w:t>
      </w:r>
    </w:p>
    <w:p>
      <w:pPr>
        <w:pStyle w:val="Body"/>
        <w:ind w:left="284" w:right="78" w:hanging="0"/>
        <w:rPr/>
      </w:pPr>
      <w:r>
        <w:rPr>
          <w:rFonts w:cs="Trebuchet MS" w:ascii="Trebuchet MS" w:hAnsi="Trebuchet MS"/>
          <w:color w:val="302A28"/>
          <w:lang w:val="fr-FR"/>
        </w:rPr>
        <w:t>Le Compositeur sera rémunéré via la Sabam pour toutes les exploitations de l’œuvre, notamment:</w:t>
      </w:r>
    </w:p>
    <w:p>
      <w:pPr>
        <w:pStyle w:val="Dubbeleinsprong"/>
        <w:ind w:left="738" w:right="78" w:hanging="284"/>
        <w:rPr/>
      </w:pPr>
      <w:r>
        <w:rPr>
          <w:rFonts w:cs="Trebuchet MS" w:ascii="Trebuchet MS" w:hAnsi="Trebuchet MS"/>
          <w:color w:val="302A28"/>
          <w:lang w:val="fr-FR"/>
        </w:rPr>
        <w:t>-</w:t>
        <w:tab/>
        <w:t>projection publique en salles (cinémas, festivals, ...)</w:t>
      </w:r>
    </w:p>
    <w:p>
      <w:pPr>
        <w:pStyle w:val="Dubbeleinsprong"/>
        <w:ind w:left="738" w:right="78" w:hanging="284"/>
        <w:rPr/>
      </w:pPr>
      <w:r>
        <w:rPr>
          <w:rFonts w:cs="Trebuchet MS" w:ascii="Trebuchet MS" w:hAnsi="Trebuchet MS"/>
          <w:color w:val="302A28"/>
          <w:lang w:val="fr-FR"/>
        </w:rPr>
        <w:t>-</w:t>
        <w:tab/>
        <w:t>diffusion publique par la télévision (ondes hertziennes, câble, injection directe, satellite, ...)</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w:t>
        <w:tab/>
        <w:t>diffusion publique via internet, en pay per view et (presque) vidéo à la demande</w:t>
      </w:r>
    </w:p>
    <w:p>
      <w:pPr>
        <w:pStyle w:val="Dubbeleinsprong"/>
        <w:ind w:left="738" w:right="78" w:hanging="284"/>
        <w:rPr/>
      </w:pPr>
      <w:r>
        <w:rPr>
          <w:rFonts w:cs="Trebuchet MS" w:ascii="Trebuchet MS" w:hAnsi="Trebuchet MS"/>
          <w:color w:val="302A28"/>
          <w:lang w:val="fr-FR"/>
        </w:rPr>
        <w:t>-</w:t>
        <w:tab/>
        <w:t>duplication de l’Oeuvre sur supports (vidéocassettes, CD-I, CD-ROM, disques laser, ...), destinés au prêt, à la vente ou à la location au public</w:t>
      </w:r>
    </w:p>
    <w:p>
      <w:pPr>
        <w:pStyle w:val="Dubbeleinsprong"/>
        <w:numPr>
          <w:ilvl w:val="0"/>
          <w:numId w:val="2"/>
        </w:numPr>
        <w:ind w:left="814" w:right="78" w:hanging="360"/>
        <w:rPr>
          <w:rFonts w:ascii="Trebuchet MS" w:hAnsi="Trebuchet MS" w:cs="Trebuchet MS"/>
          <w:color w:val="302A28"/>
          <w:lang w:val="fr-FR"/>
        </w:rPr>
      </w:pPr>
      <w:r>
        <w:rPr>
          <w:rFonts w:cs="Trebuchet MS" w:ascii="Trebuchet MS" w:hAnsi="Trebuchet MS"/>
          <w:color w:val="302A28"/>
          <w:lang w:val="fr-FR"/>
        </w:rPr>
        <w:t>copie privée (sur supports sonores ou audiovisuels vierges)</w:t>
      </w:r>
    </w:p>
    <w:p>
      <w:pPr>
        <w:pStyle w:val="Dubbeleinsprong"/>
        <w:numPr>
          <w:ilvl w:val="0"/>
          <w:numId w:val="2"/>
        </w:numPr>
        <w:ind w:left="814" w:right="78" w:hanging="360"/>
        <w:rPr>
          <w:rFonts w:ascii="Trebuchet MS" w:hAnsi="Trebuchet MS" w:cs="Trebuchet MS"/>
          <w:color w:val="302A28"/>
          <w:lang w:val="fr-FR"/>
        </w:rPr>
      </w:pPr>
      <w:r>
        <w:rPr>
          <w:rFonts w:cs="Trebuchet MS" w:ascii="Trebuchet MS" w:hAnsi="Trebuchet MS"/>
          <w:color w:val="302A28"/>
          <w:lang w:val="fr-FR"/>
        </w:rPr>
        <w:t>location et prêt</w:t>
      </w:r>
    </w:p>
    <w:p>
      <w:pPr>
        <w:pStyle w:val="Body"/>
        <w:ind w:left="284" w:right="78" w:hanging="0"/>
        <w:rPr/>
      </w:pPr>
      <w:r>
        <w:rPr>
          <w:rFonts w:cs="Trebuchet MS" w:ascii="Trebuchet MS" w:hAnsi="Trebuchet MS"/>
          <w:color w:val="302A28"/>
          <w:lang w:val="fr-FR"/>
        </w:rPr>
        <w:t>Le Producteur conviendra avec les utilisateurs de l’Oeuvre (exploitants de salles de cinéma, distributeurs, radiodiffuseurs, producteurs vidéo, fournisseurs de contenu sur Internet, ...) que les droits d’auteur du Compositeur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2. Pourcentage sur les recettes</w:t>
      </w:r>
    </w:p>
    <w:p>
      <w:pPr>
        <w:pStyle w:val="Body"/>
        <w:ind w:left="284" w:right="78" w:hanging="0"/>
        <w:rPr/>
      </w:pPr>
      <w:r>
        <w:rPr>
          <w:rFonts w:cs="Trebuchet MS" w:ascii="Trebuchet MS" w:hAnsi="Trebuchet MS"/>
          <w:color w:val="302A28"/>
          <w:lang w:val="fr-FR"/>
        </w:rPr>
        <w:t>Si la Sabam ne perçoit pas de droits pour certaines exploitations ou territoires, le Compositeur reçoit du Producteur un pourcentage de ____ % sur toutes les recettes brutes du Producteur (y compris celles d’éventuels coproducteurs), qui résultent de ces exploitations.</w:t>
      </w:r>
    </w:p>
    <w:p>
      <w:pPr>
        <w:pStyle w:val="Body"/>
        <w:ind w:left="284" w:right="78" w:hanging="0"/>
        <w:rPr/>
      </w:pPr>
      <w:r>
        <w:rPr>
          <w:rFonts w:cs="Trebuchet MS" w:ascii="Trebuchet MS" w:hAnsi="Trebuchet MS"/>
          <w:color w:val="302A28"/>
          <w:lang w:val="fr-FR"/>
        </w:rPr>
        <w:t>Les comptes d’exploitation, comprenant un aperçu détaillé des recettes brutes pour chacune de ces exploitations, seront déterminés annuellement, le 31 décembre de chaque année.</w:t>
      </w:r>
    </w:p>
    <w:p>
      <w:pPr>
        <w:pStyle w:val="Body"/>
        <w:ind w:left="284" w:right="78" w:hanging="0"/>
        <w:rPr/>
      </w:pPr>
      <w:r>
        <w:rPr>
          <w:rFonts w:cs="Trebuchet MS" w:ascii="Trebuchet MS" w:hAnsi="Trebuchet MS"/>
          <w:color w:val="302A28"/>
          <w:lang w:val="fr-FR"/>
        </w:rPr>
        <w:t>Dans le mois qui suit leur clôture, les comptes d’exploitation seront envoyés au Compositeur, accompagnés des sommes et des produits des pourcentages qui lui reviennent.</w:t>
      </w:r>
    </w:p>
    <w:p>
      <w:pPr>
        <w:pStyle w:val="Body"/>
        <w:ind w:left="284" w:right="78" w:hanging="0"/>
        <w:rPr/>
      </w:pPr>
      <w:r>
        <w:rPr>
          <w:rFonts w:cs="Trebuchet MS" w:ascii="Trebuchet MS" w:hAnsi="Trebuchet MS"/>
          <w:color w:val="302A28"/>
          <w:lang w:val="fr-FR"/>
        </w:rPr>
        <w:t>Dans le cas où le Producteur ne règle pas, dans les quinze jours après la date d’échéance, les montants dont il est redevable, ceux-ci rapporteront, à partir de ce moment, de plein droit et sans la moindre mise en demeure, un intérêt de 1% par mois entamé, indépendamment du droit du Compositeur de signifier la résiliation du contrat pour non-exécution et, le cas échéant, d’exiger des dommages-intérêts.</w:t>
      </w:r>
    </w:p>
    <w:p>
      <w:pPr>
        <w:pStyle w:val="Body"/>
        <w:ind w:left="284" w:right="78" w:hanging="0"/>
        <w:rPr/>
      </w:pPr>
      <w:r>
        <w:rPr>
          <w:rFonts w:cs="Trebuchet MS" w:ascii="Trebuchet MS" w:hAnsi="Trebuchet MS"/>
          <w:color w:val="302A28"/>
          <w:lang w:val="fr-FR"/>
        </w:rPr>
        <w:t>Sur simple demande écrite, le Compositeur a le droit, dans les dix jours qui suivent sa demande, de compulser, dans tous les bureaux et dans toutes les éventuelles succursales du Producteur, toutes les pièces comptables en rapport avec l’exploitation de l’Oeuvre et de demander au Producteur ou à son comptable n’importe quelle justification par rapport aux comptes d’exploitation présentés.</w:t>
      </w:r>
    </w:p>
    <w:p>
      <w:pPr>
        <w:pStyle w:val="Body"/>
        <w:ind w:left="284" w:right="78" w:hanging="0"/>
        <w:rPr/>
      </w:pPr>
      <w:r>
        <w:rPr>
          <w:rFonts w:cs="Trebuchet MS" w:ascii="Trebuchet MS" w:hAnsi="Trebuchet MS"/>
          <w:color w:val="302A28"/>
          <w:lang w:val="fr-FR"/>
        </w:rPr>
        <w:t>S’il le souhaite, il peut s’y faire assister à ses propres frais d’un tiers de son choix. Les montants complémentaires dus éventuellement seront payés endéans le mois après le contrôle. Si la différence entre les montants communiqués et déclarés par le Producteur et les montants réellement dus excède 5%, les montants dus complémentairement rapporteront, à compter du moment où ils étaient redevables, de plein droit et sans la moindre mise en demeure, un intérêt de 1% par mois entamé et les frais de contrôle seront à charge du Producteur.</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3. Participation à des bourses, marchés, festivals et concours</w:t>
      </w:r>
    </w:p>
    <w:p>
      <w:pPr>
        <w:pStyle w:val="Body"/>
        <w:ind w:left="284" w:right="78" w:hanging="0"/>
        <w:rPr/>
      </w:pPr>
      <w:r>
        <w:rPr>
          <w:rFonts w:cs="Trebuchet MS" w:ascii="Trebuchet MS" w:hAnsi="Trebuchet MS"/>
          <w:color w:val="302A28"/>
          <w:lang w:val="fr-FR"/>
        </w:rPr>
        <w:t>Le Compositeur n’a pas droit à une rémunération séparée pour ce mode d’exploitation. Toutefois, les éventuels prix récompensant la Musique reviennent intégralement et directement au Compositeur. Les prix qui sont attribués à l’Oeuvre dans son intégralité seront partagés de la façon suivant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7: droit moral</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droit moral du Compositeur lui est formellement réservé.</w:t>
      </w:r>
    </w:p>
    <w:p>
      <w:pPr>
        <w:pStyle w:val="Body"/>
        <w:ind w:left="284" w:right="78" w:hanging="0"/>
        <w:rPr/>
      </w:pPr>
      <w:r>
        <w:rPr>
          <w:rFonts w:cs="Trebuchet MS" w:ascii="Trebuchet MS" w:hAnsi="Trebuchet MS"/>
          <w:color w:val="302A28"/>
          <w:lang w:val="fr-FR"/>
        </w:rPr>
        <w:t>Le Producteur s’engage à ce que le nom du Compositeur figure clairement au générique et sur le matériel de promotion de l’Oeuvre. Il imposera cette obligation aux distributeurs et aux exploitants. Le Compositeur se réserve néanmoins le droit de se faire connaître sous un pseudonym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n’apportera aucune modification à la Musique sans l’accord du Compositeur.</w:t>
      </w:r>
    </w:p>
    <w:p>
      <w:pPr>
        <w:pStyle w:val="Body"/>
        <w:ind w:left="284" w:right="78" w:hanging="0"/>
        <w:rPr/>
      </w:pPr>
      <w:r>
        <w:rPr>
          <w:rFonts w:cs="Trebuchet MS" w:ascii="Trebuchet MS" w:hAnsi="Trebuchet MS"/>
          <w:color w:val="302A28"/>
          <w:lang w:val="fr-FR"/>
        </w:rPr>
        <w:t>Le Compositeur n’invoquera pas son droit au respect de l’Oeuvre pour s’opposer à des pratiques courantes dans le secteur audiovisuel, telles que l’interruption pour des messages publicitaires (pour autant qu’ils soient clairement distincts de l’Oeuvr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8: prestations du producteur</w:t>
      </w:r>
    </w:p>
    <w:p>
      <w:pPr>
        <w:pStyle w:val="Body"/>
        <w:ind w:left="284" w:right="78" w:hanging="0"/>
        <w:rPr/>
      </w:pPr>
      <w:r>
        <w:rPr>
          <w:rFonts w:cs="Trebuchet MS" w:ascii="Trebuchet MS" w:hAnsi="Trebuchet MS"/>
          <w:color w:val="302A28"/>
          <w:lang w:val="fr-FR"/>
        </w:rPr>
        <w:t>Le Producteur garantit une exploitation de l’Oeuvre conformément aux usages professionnels loyaux.</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mettra tout en oeuvre afin de rendre possible l’identification de l’Oeuvre en vue du contrôle de l’exploitation et de la gestion des droits.</w:t>
      </w:r>
    </w:p>
    <w:p>
      <w:pPr>
        <w:pStyle w:val="Body"/>
        <w:ind w:left="284" w:right="78" w:hanging="0"/>
        <w:rPr/>
      </w:pPr>
      <w:r>
        <w:rPr>
          <w:rFonts w:cs="Trebuchet MS" w:ascii="Trebuchet MS" w:hAnsi="Trebuchet MS"/>
          <w:color w:val="302A28"/>
          <w:lang w:val="fr-FR"/>
        </w:rPr>
        <w:t>Le Compositeur sera régulièrement informé par le Producteur de toute exploitation de l’Oeuvre. Ainsi, le Producteur mettra le Compositeur immédiatement au courant en cas de duplication de l’Oeuvre sur vidéocassettes, CD-I, CD-ROM, disques laser, ... . Aussi, le Compositeur recevra une fois par an minimum un relevé reprenant - dans la mesure du possible - les salles et dates où l’Oeuvre fût projeté et les chaînes et dates d’émiss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9: clause résolutoire</w:t>
      </w:r>
    </w:p>
    <w:p>
      <w:pPr>
        <w:pStyle w:val="Insprong"/>
        <w:ind w:left="454" w:right="78" w:hanging="170"/>
        <w:rPr/>
      </w:pPr>
      <w:r>
        <w:rPr>
          <w:rFonts w:cs="Trebuchet MS" w:ascii="Trebuchet MS" w:hAnsi="Trebuchet MS"/>
          <w:color w:val="302A28"/>
          <w:lang w:val="fr-FR"/>
        </w:rPr>
        <w:t>a.</w:t>
        <w:tab/>
        <w:t>Si le Producteur transgresse une ou plusieurs des obligations qu’il s’est engagé à respecter dans le présent contrat, le Compositeur aura le droit de résilier ce contrat de plein droit par lettre recommandée, trente jours après l’envoi par le Compositeur d’une lettre recommandée de mise en demeure restée sans effet.</w:t>
      </w:r>
    </w:p>
    <w:p>
      <w:pPr>
        <w:pStyle w:val="Insprong"/>
        <w:ind w:left="454" w:right="78" w:hanging="170"/>
        <w:rPr/>
      </w:pPr>
      <w:r>
        <w:rPr>
          <w:rFonts w:cs="Trebuchet MS" w:ascii="Trebuchet MS" w:hAnsi="Trebuchet MS"/>
          <w:color w:val="302A28"/>
          <w:lang w:val="fr-FR"/>
        </w:rPr>
        <w:tab/>
        <w:tab/>
        <w:t>Dans ce cas, toutes les autorisations que le Compositeur avait accordées au Producteur sont annulées avec effet immédiat et, par voie de conséquence, le Producteur n’est plus autorisé à continuer d’exploiter l’Oeuvre sous quelque forme que ce soit. Sans préjudice d’éventuels dommages et intérêts en faveur du Compositeur, celui-ci conserve les rémunérations forfaitaires qu’il a déjà reçues, et les sommes encore dues deviennent immédiatement exigibles.</w:t>
      </w:r>
    </w:p>
    <w:p>
      <w:pPr>
        <w:pStyle w:val="Insprong"/>
        <w:ind w:left="454" w:right="78" w:hanging="170"/>
        <w:rPr/>
      </w:pPr>
      <w:r>
        <w:rPr>
          <w:rFonts w:cs="Trebuchet MS" w:ascii="Trebuchet MS" w:hAnsi="Trebuchet MS"/>
          <w:color w:val="302A28"/>
          <w:lang w:val="fr-FR"/>
        </w:rPr>
        <w:t>b. Si le Compositeur ne respecte pas les délais mentionnés dans l’ article 3, le Producteur aura le droit de résilier ce contrat de plein droit par lettre recommandée, trente jours après l’envoi par le Producteur d’une lettre recommandée de mise en demeure restée sans effet.</w:t>
      </w:r>
    </w:p>
    <w:p>
      <w:pPr>
        <w:pStyle w:val="Insprong"/>
        <w:ind w:left="454" w:right="78" w:hanging="170"/>
        <w:rPr/>
      </w:pPr>
      <w:r>
        <w:rPr>
          <w:rFonts w:cs="Trebuchet MS" w:ascii="Trebuchet MS" w:hAnsi="Trebuchet MS"/>
          <w:color w:val="302A28"/>
          <w:lang w:val="fr-FR"/>
        </w:rPr>
        <w:tab/>
        <w:tab/>
        <w:t>Le Compositeur remboursera alors les rémunérations déjà reçues. Le Producteur n’aura pas le droit de (faire) achever la Composition entamée, ni de l’exploiter sous quelque forme que ce soi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0: protection des droits et garantie</w:t>
      </w:r>
    </w:p>
    <w:p>
      <w:pPr>
        <w:pStyle w:val="Body"/>
        <w:ind w:left="284" w:right="78" w:hanging="0"/>
        <w:rPr/>
      </w:pPr>
      <w:r>
        <w:rPr>
          <w:rFonts w:cs="Trebuchet MS" w:ascii="Trebuchet MS" w:hAnsi="Trebuchet MS"/>
          <w:color w:val="302A28"/>
          <w:lang w:val="fr-FR"/>
        </w:rPr>
        <w:t>Le Compositeur garantit au Producteur que la Musique est originale et qu’elle ne porte pas préjudice à des droits de tiers. Le Compositeur garantit le Producteur contre toute réclamation à ce sujet.</w:t>
      </w:r>
    </w:p>
    <w:p>
      <w:pPr>
        <w:pStyle w:val="Body"/>
        <w:ind w:left="284" w:right="78" w:hanging="0"/>
        <w:rPr/>
      </w:pPr>
      <w:r>
        <w:rPr>
          <w:rFonts w:cs="Trebuchet MS" w:ascii="Trebuchet MS" w:hAnsi="Trebuchet MS"/>
          <w:color w:val="302A28"/>
          <w:lang w:val="fr-FR"/>
        </w:rPr>
        <w:t>Le Compositeur garantit au Producteur que, sous réserve des engagements pris vis-à-vis de la Sabam, il est libre et autorisé à disposer des droits visés dans le présent contrat.</w:t>
      </w:r>
    </w:p>
    <w:p>
      <w:pPr>
        <w:pStyle w:val="Body"/>
        <w:ind w:left="284" w:right="78" w:hanging="0"/>
        <w:rPr/>
      </w:pPr>
      <w:r>
        <w:rPr>
          <w:rFonts w:cs="Trebuchet MS" w:ascii="Trebuchet MS" w:hAnsi="Trebuchet MS"/>
          <w:color w:val="302A28"/>
          <w:lang w:val="fr-FR"/>
        </w:rPr>
        <w:t>Sous réserve du droit de la Sabam d’agir contre des infractions par des utilisateurs en vertu du contrat d’affiliation conclu entre le Compositeur et la Sabam, le Compositeur autorise le Producteur à contester toute contrefaçon et chaque exploitation de l’Oeuvre non autorisée à ses propres frais et risques. Le Producteur et le Compositeur s’engagent à s’informer mutuellement, lorsqu’ils apprennent de tels actes. Si le Producteur intente une procédure, il en informera le Compositeu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1: durée de la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sente licence exclusive est valable pour une période de ____ ans, à compter de la date de la signature du présent contrat.</w:t>
      </w:r>
    </w:p>
    <w:p>
      <w:pPr>
        <w:pStyle w:val="Body"/>
        <w:ind w:left="284" w:right="78" w:hanging="0"/>
        <w:rPr/>
      </w:pPr>
      <w:r>
        <w:rPr>
          <w:rFonts w:cs="Trebuchet MS" w:ascii="Trebuchet MS" w:hAnsi="Trebuchet MS"/>
          <w:color w:val="302A28"/>
          <w:lang w:val="fr-FR"/>
        </w:rPr>
        <w:t>Si l’Oeuvre n’a toutefois pas été réalisé et mis en circulation dans les ____ ans après la signature du présent contrat, celui-ci expire de plein droit et le Compositeur reprend la pleine et entière disposition de ses droits sur la Musique, en gardant les sommes qui lui ont été payées jusqu’alors. Les sommes encore dues deviennent immédiatement exigib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2: étendue territoriale de la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sente licence exclusive est valable pour le monde entie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3: déclaration et conservation</w:t>
      </w:r>
    </w:p>
    <w:p>
      <w:pPr>
        <w:pStyle w:val="Body"/>
        <w:ind w:left="284" w:right="78" w:hanging="0"/>
        <w:rPr/>
      </w:pPr>
      <w:r>
        <w:rPr>
          <w:rFonts w:cs="Trebuchet MS" w:ascii="Trebuchet MS" w:hAnsi="Trebuchet MS"/>
          <w:color w:val="302A28"/>
          <w:lang w:val="fr-FR"/>
        </w:rPr>
        <w:t>Le Compositeur est responsable de la déclaration de la Musique auprès de la Sabam.</w:t>
      </w:r>
    </w:p>
    <w:p>
      <w:pPr>
        <w:pStyle w:val="Body"/>
        <w:ind w:left="284" w:right="78" w:hanging="0"/>
        <w:rPr/>
      </w:pPr>
      <w:r>
        <w:rPr>
          <w:rFonts w:cs="Trebuchet MS" w:ascii="Trebuchet MS" w:hAnsi="Trebuchet MS"/>
          <w:color w:val="302A28"/>
          <w:lang w:val="fr-FR"/>
        </w:rPr>
        <w:t>le Producteur fournira à la Sabam les données relatives à la musique utilisée dans l’Oeuvre, avec mention de la durée.</w:t>
      </w:r>
    </w:p>
    <w:p>
      <w:pPr>
        <w:sectPr>
          <w:footerReference w:type="default" r:id="rId2"/>
          <w:type w:val="nextPage"/>
          <w:pgSz w:w="11906" w:h="16838"/>
          <w:pgMar w:left="1797" w:right="1797" w:gutter="0" w:header="0" w:top="1417" w:footer="624" w:bottom="1701"/>
          <w:pgNumType w:fmt="decimal"/>
          <w:formProt w:val="false"/>
          <w:textDirection w:val="lrTb"/>
          <w:docGrid w:type="default" w:linePitch="360" w:charSpace="0"/>
        </w:sectPr>
        <w:pStyle w:val="Body"/>
        <w:ind w:left="284" w:right="78" w:hanging="0"/>
        <w:rPr/>
      </w:pPr>
      <w:r>
        <w:rPr>
          <w:rFonts w:cs="Trebuchet MS" w:ascii="Trebuchet MS" w:hAnsi="Trebuchet MS"/>
          <w:color w:val="302A28"/>
          <w:lang w:val="fr-FR"/>
        </w:rPr>
        <w:t>Le Producteur s’engage à conserver en bon père de famille les originaux ainsi que le matériel sonore et visuel non utilisé. Le Compositeur jouit d’un droit d’accès aux originaux.</w:t>
        <w:tab/>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4: cessibilité des droits reçus en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a le droit de céder à des tiers les droits reçus en licence exclusive.</w:t>
      </w:r>
    </w:p>
    <w:p>
      <w:pPr>
        <w:pStyle w:val="Body"/>
        <w:ind w:left="284" w:right="78" w:hanging="0"/>
        <w:rPr/>
      </w:pPr>
      <w:r>
        <w:rPr>
          <w:rFonts w:cs="Trebuchet MS" w:ascii="Trebuchet MS" w:hAnsi="Trebuchet MS"/>
          <w:color w:val="302A28"/>
          <w:lang w:val="fr-FR"/>
        </w:rPr>
        <w:t>Il devra imposer au cessionnaire le respect des obligations découlant du présent contrat, dont il reste solidairement et intégralement responsable à l'égard du Compositeur.</w:t>
      </w:r>
    </w:p>
    <w:p>
      <w:pPr>
        <w:pStyle w:val="Body"/>
        <w:ind w:left="284" w:right="78" w:hanging="0"/>
        <w:rPr/>
      </w:pPr>
      <w:r>
        <w:rPr>
          <w:rFonts w:cs="Trebuchet MS" w:ascii="Trebuchet MS" w:hAnsi="Trebuchet MS"/>
          <w:color w:val="302A28"/>
          <w:lang w:val="fr-FR"/>
        </w:rPr>
        <w:t>Dans le cas où le Producteur exerce ce droit, il en informera préalablement le Compositeur par lettre recommandée avec accusé de réception. Dans un délai de 30 jours après la cession, le Compositeur recevra une copie de la convention de cess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5: droit applicabl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e contrat est soumis au droit belge.</w:t>
      </w:r>
    </w:p>
    <w:p>
      <w:pPr>
        <w:pStyle w:val="Body"/>
        <w:ind w:left="284" w:right="78" w:hanging="0"/>
        <w:rPr/>
      </w:pPr>
      <w:r>
        <w:rPr>
          <w:rFonts w:cs="Trebuchet MS" w:ascii="Trebuchet MS" w:hAnsi="Trebuchet MS"/>
          <w:color w:val="302A28"/>
          <w:lang w:val="fr-FR"/>
        </w:rPr>
        <w:t>En cas de litige, seuls les tribunaux civils de _______________________________ _____________________________________________________ sont compéten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Fait en deux exemplaires, dont chaque partie déclare en avoir reçu un,</w:t>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à _________________________________________ le ______________________</w:t>
      </w:r>
    </w:p>
    <w:p>
      <w:pPr>
        <w:pStyle w:val="Ondertekening"/>
        <w:spacing w:before="2835" w:after="40"/>
        <w:ind w:left="284" w:right="78" w:hanging="0"/>
        <w:rPr>
          <w:rFonts w:ascii="Trebuchet MS" w:hAnsi="Trebuchet MS" w:cs="Trebuchet MS"/>
          <w:color w:val="302A28"/>
          <w:lang w:val="fr-FR"/>
        </w:rPr>
      </w:pPr>
      <w:r>
        <w:rPr>
          <w:rFonts w:cs="Trebuchet MS" w:ascii="Trebuchet MS" w:hAnsi="Trebuchet MS"/>
          <w:color w:val="302A28"/>
          <w:lang w:val="fr-FR"/>
        </w:rPr>
        <w:t xml:space="preserve">Le Producteur </w:t>
        <w:tab/>
        <w:t>Le Compositeur</w:t>
      </w:r>
    </w:p>
    <w:sectPr>
      <w:footerReference w:type="default" r:id="rId3"/>
      <w:type w:val="nextPage"/>
      <w:pgSz w:w="11906" w:h="16838"/>
      <w:pgMar w:left="1797" w:right="1797" w:gutter="0" w:header="0" w:top="141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rPr>
    </w:pPr>
    <w:r>
      <w:rPr>
        <w:rFonts w:cs="Arial" w:ascii="Arial" w:hAnsi="Arial"/>
        <w:sz w:val="20"/>
        <w:lang w:val="fr-FR"/>
      </w:rPr>
      <w:t>Paraphes</w:t>
    </w:r>
  </w:p>
  <w:p>
    <w:pPr>
      <w:pStyle w:val="Footer"/>
      <w:rPr>
        <w:rFonts w:ascii="Arial" w:hAnsi="Arial" w:cs="Arial"/>
        <w:spacing w:val="-20"/>
        <w:sz w:val="20"/>
        <w:lang w:val="fr-FR"/>
      </w:rPr>
    </w:pPr>
    <w:r>
      <w:rPr>
        <w:rFonts w:cs="Arial" w:ascii="Arial" w:hAnsi="Arial"/>
        <w:spacing w:val="-20"/>
        <w:sz w:val="20"/>
        <w:lang w:val="fr-FR"/>
      </w:rPr>
      <w:t>______</w:t>
    </w:r>
  </w:p>
  <w:p>
    <w:pPr>
      <w:pStyle w:val="Footer"/>
      <w:rPr>
        <w:rFonts w:ascii="Arial" w:hAnsi="Arial" w:cs="Arial"/>
        <w:sz w:val="20"/>
        <w:lang w:val="fr-FR"/>
      </w:rPr>
    </w:pPr>
    <w:r>
      <w:rPr>
        <w:rFonts w:cs="Arial" w:ascii="Arial" w:hAnsi="Arial"/>
        <w:spacing w:val="-20"/>
        <w:sz w:val="20"/>
        <w:lang w:val="fr-FR"/>
      </w:rPr>
      <w:t>______</w:t>
    </w:r>
  </w:p>
  <w:p>
    <w:pPr>
      <w:pStyle w:val="Footer"/>
      <w:rPr>
        <w:rFonts w:ascii="Arial" w:hAnsi="Arial" w:cs="Arial"/>
        <w:sz w:val="20"/>
        <w:lang w:val="fr-FR"/>
      </w:rPr>
    </w:pPr>
    <w:r>
      <w:rPr>
        <w:rFonts w:cs="Arial" w:ascii="Arial" w:hAnsi="Arial"/>
        <w:sz w:val="20"/>
        <w:lang w:val="fr-FR"/>
      </w:rPr>
    </w:r>
  </w:p>
  <w:p>
    <w:pPr>
      <w:pStyle w:val="Footer"/>
      <w:shd w:fill="000000" w:val="clear"/>
      <w:spacing w:before="240" w:after="0"/>
      <w:jc w:val="center"/>
      <w:rPr/>
    </w:pPr>
    <w:r>
      <w:rPr>
        <w:rFonts w:cs="Arial" w:ascii="Arial" w:hAnsi="Arial"/>
        <w:spacing w:val="20"/>
        <w:sz w:val="20"/>
        <w:lang w:val="fr-FR"/>
      </w:rPr>
      <w:t>modèle de contrat Sabam -</w:t>
    </w:r>
    <w:r>
      <w:rPr>
        <w:rStyle w:val="PageNumber"/>
        <w:rFonts w:cs="Arial" w:ascii="Arial" w:hAnsi="Arial"/>
        <w:spacing w:val="20"/>
        <w:sz w:val="20"/>
      </w:rPr>
      <w:fldChar w:fldCharType="begin"/>
    </w:r>
    <w:r>
      <w:rPr>
        <w:rStyle w:val="PageNumber"/>
        <w:sz w:val="20"/>
        <w:spacing w:val="20"/>
        <w:rFonts w:cs="Arial" w:ascii="Arial" w:hAnsi="Arial"/>
      </w:rPr>
      <w:instrText xml:space="preserve"> PAGE </w:instrText>
    </w:r>
    <w:r>
      <w:rPr>
        <w:rStyle w:val="PageNumber"/>
        <w:sz w:val="20"/>
        <w:spacing w:val="20"/>
        <w:rFonts w:cs="Arial" w:ascii="Arial" w:hAnsi="Arial"/>
      </w:rPr>
      <w:fldChar w:fldCharType="separate"/>
    </w:r>
    <w:r>
      <w:rPr>
        <w:rStyle w:val="PageNumber"/>
        <w:sz w:val="20"/>
        <w:spacing w:val="20"/>
        <w:rFonts w:cs="Arial" w:ascii="Arial" w:hAnsi="Arial"/>
      </w:rPr>
      <w:t>7</w:t>
    </w:r>
    <w:r>
      <w:rPr>
        <w:rStyle w:val="PageNumber"/>
        <w:sz w:val="20"/>
        <w:spacing w:val="20"/>
        <w:rFonts w:cs="Arial" w:ascii="Arial" w:hAnsi="Arial"/>
      </w:rPr>
      <w:fldChar w:fldCharType="end"/>
    </w:r>
    <w:r>
      <w:rPr>
        <w:rStyle w:val="PageNumber"/>
        <w:rFonts w:cs="Arial" w:ascii="Arial" w:hAnsi="Arial"/>
        <w:spacing w:val="20"/>
        <w:sz w:val="20"/>
        <w:lang w:val="fr-FR"/>
      </w:rPr>
      <w:t>- compositeur - producte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lang w:val="fr-FR"/>
      </w:rPr>
      <w:t>modèle de contrat Sabam -</w:t>
    </w:r>
    <w:r>
      <w:rPr>
        <w:rStyle w:val="PageNumber"/>
        <w:rFonts w:cs="Arial" w:ascii="Arial" w:hAnsi="Arial"/>
        <w:spacing w:val="20"/>
        <w:sz w:val="20"/>
      </w:rPr>
      <w:fldChar w:fldCharType="begin"/>
    </w:r>
    <w:r>
      <w:rPr>
        <w:rStyle w:val="PageNumber"/>
        <w:sz w:val="20"/>
        <w:spacing w:val="20"/>
        <w:rFonts w:cs="Arial" w:ascii="Arial" w:hAnsi="Arial"/>
      </w:rPr>
      <w:instrText xml:space="preserve"> PAGE </w:instrText>
    </w:r>
    <w:r>
      <w:rPr>
        <w:rStyle w:val="PageNumber"/>
        <w:sz w:val="20"/>
        <w:spacing w:val="20"/>
        <w:rFonts w:cs="Arial" w:ascii="Arial" w:hAnsi="Arial"/>
      </w:rPr>
      <w:fldChar w:fldCharType="separate"/>
    </w:r>
    <w:r>
      <w:rPr>
        <w:rStyle w:val="PageNumber"/>
        <w:sz w:val="20"/>
        <w:spacing w:val="20"/>
        <w:rFonts w:cs="Arial" w:ascii="Arial" w:hAnsi="Arial"/>
      </w:rPr>
      <w:t>8</w:t>
    </w:r>
    <w:r>
      <w:rPr>
        <w:rStyle w:val="PageNumber"/>
        <w:sz w:val="20"/>
        <w:spacing w:val="20"/>
        <w:rFonts w:cs="Arial" w:ascii="Arial" w:hAnsi="Arial"/>
      </w:rPr>
      <w:fldChar w:fldCharType="end"/>
    </w:r>
    <w:r>
      <w:rPr>
        <w:rStyle w:val="PageNumber"/>
        <w:rFonts w:cs="Arial" w:ascii="Arial" w:hAnsi="Arial"/>
        <w:spacing w:val="20"/>
        <w:sz w:val="20"/>
        <w:lang w:val="fr-FR"/>
      </w:rPr>
      <w:t>- compositeur - product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en-GB"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en-GB"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9:00Z</dcterms:created>
  <dc:creator>Office Automation</dc:creator>
  <dc:description/>
  <cp:keywords/>
  <dc:language>en-US</dc:language>
  <cp:lastModifiedBy>Sandy Van Vaerenbergh</cp:lastModifiedBy>
  <cp:lastPrinted>2000-05-25T17:08:00Z</cp:lastPrinted>
  <dcterms:modified xsi:type="dcterms:W3CDTF">2022-09-27T09:28:00Z</dcterms:modified>
  <cp:revision>6</cp:revision>
  <dc:subject/>
  <dc:title>CONTRACT TUSSEN SCENARIST EN PRODUCENT</dc:title>
</cp:coreProperties>
</file>